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Глава  Лиск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муниципального района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председатель  антинаркотиче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____ И.О.Кирнос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___»   декабря   2018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19 год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1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исполнителям подпрограммы «Комплексные меры противодействия  злоупотреблению наркотиками и их незаконному обороту в Лискинском муниципальном районе  на 2014 – 2020 годы» муниципальной программы «Обеспечение общественного порядка и противодействие преступности  в Лискинском муниципальном районе на 2014-2020 г.г.» обеспечить  выполнение в 2019 году   утвержденных мероприятий  данной подпрограммы.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туризма и молодежной политики   администрации Лискинского   муниципального района,  КДН и ЗП  администрации Лискинского муниципального района (по согласованию), БУ  ВО «Лискинская  РБ» (по согласованию), отдел МВД России по Лискинскому  району (по согласованию), отдел по физкультуре и спорту   администрации Лискинского муниципального района, ЛО МВД России на транспорте (по согласованию)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 2019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18 год.</w:t>
      </w:r>
    </w:p>
    <w:p>
      <w:pPr>
        <w:pStyle w:val="21"/>
        <w:ind w:left="0" w:hanging="0"/>
        <w:jc w:val="both"/>
        <w:rPr/>
      </w:pP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России по Лискинскому району, Лискинский отдел Ю-В линейного управления  МВД России на транспорте (по согласованию), отдел образования, БУЗ  ВО «Лискинская РБ» (по согласованию),  отдел культуры, туризма и молодежной  политики,  КДН и ЗП администрации Лискинского муниципального района (по согласованию), отдел военного комиссариата ВО по г.Лиски и Лискинскому району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 2019 года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3. С целью антинаркотичекой пропаганды: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 организовать  замену  уже имеющихся  стендов на территории города Лиски, содержащих агитацию за здоровый образ жизн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- разместить стенды о здоровом образе жизни, о вреде курения и наркомании в Давыдовском с\п, Средне Икорецком с\п;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освещать в средствах массовой информации вопросы по предупреждению распространения наркомании. 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заместитель главы администрации Дегтярев В.Т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редактор газеты «Лискинские известия» Демкин С.Л., отдел образования администрации (Шапинская Л.А.), отдел культуры, туризма и молодежной политики (Т.В.Матвиенко).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периодически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4. С целью формирования у подростков и молодежи антинаркотического мировоззрения и пропаганды здорового образа жизни оказывать содействие волонтерскому движению в Лискинском муниципальном районе, активизировать использование волонтерского движения в предупредительно-профилактической работе в молодежной среде и других группах риск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образования администрации Лискинского муниципального района, отдел культуры администрации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</w:t>
      </w:r>
      <w:r>
        <w:rPr>
          <w:rFonts w:cs="Tahoma"/>
          <w:sz w:val="28"/>
          <w:szCs w:val="28"/>
          <w:lang w:val="ru-RU"/>
        </w:rPr>
        <w:t>: постоянно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Для формирования здорового образа жизни населения, выработки  негативного отношения к наркотикам, снижения спроса на психоактивные вещества  проводить антинаркотические мероприятия, направленные на пропаганду здорового образа жизни в соответствии с планами исполн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туризма и молодежной политики, отдел по физкультуре и спор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систематичес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целях предупреждения наркомании среди детей и молодежи создавать условия  для их трудовой занятости, вовлечения их в занятия физической культурой и спортом в образовательным учреждениям, в учреждених дополнительного образования и по месту ж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отдел культуры, туризма и молодежной политики, отдел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 В целях  антинаркотического воспитания  и формированию и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одить семинары, тренинг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 БУЗ ВО «Лискинская РБ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систематически.</w:t>
      </w:r>
    </w:p>
    <w:p>
      <w:pPr>
        <w:pStyle w:val="Normal"/>
        <w:ind w:left="9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С целью  эффективного противостояния распространению подростковой наркомании взаимодействовать  с  негосударственными общественными организациями, осуществляющими деятельность по профилактике наркомании, оказывать содействие  общественному  комитету «Родители против наркотиков» в информационно-консультативной  работе  с родителями, учащими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члены АНК, отдел образования, отдел культуры, туризма и молодежной политики, КДН и ЗП (по согласованию), ОПДН ОМВД по Лискинскому району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 С целью противодействия незаконного оборота  наркотиков  растительного происхождения  проводить  мероприятия по выявлению и уничтожению дикорастущих незаконных посевов наркотикосодержащих культур на территории Лискинского муниципального района согласно утвержденному  плану на 2019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главы администраций сельских и городских посе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есенне-осенний период 2019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 xml:space="preserve">: ноябрь 2019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 Осуществление контроля исполнения решений АН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3. Подготовка проектов плана работы и плана заседаний на 2020 г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декабрь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антинаркотиче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Лиски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Н.Н.Пав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user</dc:creator>
  <dc:description/>
  <cp:keywords/>
  <dc:language>en-US</dc:language>
  <cp:lastModifiedBy>Ivan</cp:lastModifiedBy>
  <cp:lastPrinted>2014-12-09T09:35:00Z</cp:lastPrinted>
  <dcterms:modified xsi:type="dcterms:W3CDTF">2018-12-10T13:32:00Z</dcterms:modified>
  <cp:revision>352</cp:revision>
  <dc:subject/>
  <dc:title>Телефонограмма</dc:title>
</cp:coreProperties>
</file>