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7 июня   2016 г.                                                                                                 № 3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-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   - А.Н.Д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искин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ВД России на транспорте                                - Д.В.Бурав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 газеты « Лискинские известия»                                - С.Л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етодическим кабин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НУЗ «Отделен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ица на ст.Лиски ОАО «РЖД»                                            - А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по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е и спорту                                                               -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врач-нарколог  </w:t>
      </w:r>
    </w:p>
    <w:p>
      <w:pPr>
        <w:pStyle w:val="Normal"/>
        <w:jc w:val="both"/>
        <w:rPr/>
      </w:pPr>
      <w:r>
        <w:rPr>
          <w:sz w:val="28"/>
          <w:szCs w:val="28"/>
        </w:rPr>
        <w:t>БУЗ «Лискинская РБ»                                                            -Е.В.Лаб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- Т.В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- В.Н.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- О.И.Шафорос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- В.А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 наркоситуации в Тресоруковском  сельском поселении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u w:val="single"/>
        </w:rPr>
        <w:t>Выступае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ько Надежда Анатольевна – глава Тресоруковского сельского посел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b/>
          <w:sz w:val="28"/>
          <w:u w:val="single"/>
        </w:rPr>
        <w:t>Вопрос № 2</w:t>
      </w:r>
      <w:r>
        <w:rPr>
          <w:sz w:val="28"/>
        </w:rPr>
        <w:t xml:space="preserve">. О подготовке мероприятий и акций, посвященных международному Дню борьбы с наркоманией. 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Выступае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горова Елена Валентиновна – заведующая методическим кабинетом отдела образования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атвиенко Татьяна Викторовна – начальник отдела  отдел культуры администрации Лискинского муниципального района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лугин Александр Александрович – старший инспектор отдела по физкультуре и спорту администрации Лискинского муниципального района. 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прос № 3</w:t>
      </w:r>
      <w:r>
        <w:rPr>
          <w:sz w:val="28"/>
        </w:rPr>
        <w:t>.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6 год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гтярев Валерий Тихонович – заместитель главы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СЛУШАЛИ:  Минько Надежду Анатольевну – главу Тресоруковского с\п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  Минько Н.А.   принять к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комендовать  администрации  Тресоруковского с\п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взаимодействие с ОМВД  по Лискинскому району   в работе по противодействию наркомании на территории сельского поселения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уполномоченным участковым ОМВД по Лискинскому району  уточнять  сведения о потребителях наркотических средств, проживающих на территории сельского поселения и проводить  с ними адресную работ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дить сотрудничество с общественным комитетом «родители против наркотиков»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систематичес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общественному комитету «Родители против наркотиков» (Шафоростова О.И.)  посетить  Тресоруковское с\п с целью оказания методической помощи в работе по противодействию наркомании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июнь-июль 2016 г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ЛУШАЛИ: </w:t>
      </w:r>
      <w:r>
        <w:rPr>
          <w:rFonts w:cs="Tahoma"/>
          <w:sz w:val="28"/>
          <w:szCs w:val="28"/>
        </w:rPr>
        <w:t>Егорову Елену Валентиновну – заведующую методическим кабинетом отдела образовани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Матвиенко Татьяну Викторовну – начальника отдела культуры администрации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лугина Александра Александровича – старшего инспектора отдела по физкультуре и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 Егоровой Е.В., Матвиенко Т.В., Калугина А.А.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образования администрации Лискинского муниципального района (Шапинская Л.А.), отделу культуры администрации Лискинского муниципального района (Матвиенко Т.В.), отделу по физкультуре и спорту администрации Лискинского муниципального района (Калугин А.А.)  в День борьбы  с наркоманией  26 июня 2016 г обеспечить проведение  запланированных  мероприятий в городском парке отдыха, в  домах культуры, в детском оздоровительном лагере «Золотой коло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баннер с  информацией о Дне борьбы с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16-17 июн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нтинаркотическ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Рекомендовать редакции газеты «Лискинские известия» (Демкин С.Л.) проинформировать население о Дне борьбы с наркоманией и  запланированных 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 до 25 июня 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и: газета «Лискинские Известия» (Демкин С.Л.), отдел  культуры (Матвиенко Т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Дегтярева Валерия Тихоновича – заместителя главы администрации Лиск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ам комиссии для утверждения предлож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  по выявлению и уничтожению дикорастущих и незаконных посевов наркотикосодержащих культур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а сведений  об участии сельских, городских поселений  в организации и проведении   мероприятий по выявлению и уничтожению дикорастущих и незаконных посевов наркотикосодержащих культур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1. Утвердить план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 на 2016 год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2. ОМВД Р по Лискинскому муниципальному району и г.Лиски , Лискинский отдел Юго-Восточного линейного управления  МВД  России на  транспорте  осуществлять комплекс мероприятий по выявлению и уничтожению дикорастущих незаконных посевов на территории Лискинского муниципального района, а также по предупреждению поступлений в незаконный оборот наркотических средств растительного происхождения в период созревания наркотикосодержащих культур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рок исполнения: июнь-ноябрь 2016 год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ить главам городских и  сельских поселений письмо о проведении оперативно-профилактической операции «Мак» с перечнем мероприятий по выявлению, пресечению и раскрытию правонарушений в сфере незаконного оборота наркотических средств растительного происхождения с приложением образца агитационного стенда и формой сведений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рок исполнения: июнь  2016 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екретарь АНК - Павлова Н.Н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4. Отделу образования администрации Лискинского муниципального района (Шапинская Л.А.) обеспечить на территориях детских дошкольных и учебных учреждениях города принятие мер по выявлению и уничтожению дикорастущих наркотикосодержащих культур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рок исполнения: июнь-сентябрь 2016 год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5. Рекомендовать редактору местной газеты «Лискинские известия» (Демкин С.Л.) организовать проведение агитационно-разъяснительной работы о недопустимости незаконных посевов наркотикосодержащих  растений и мерах уголовной ответственности за это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рок исполнения: июнь – август 2016 год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6. Секретарю антинаркотической комиссии (Павловой Н.Н.) обобщить сведения об участии администраций сельских, городских поселений  в организации и проведении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рок исполнения: до  28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редседатель  комиссии                                                                     В.В.Шев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1:00Z</dcterms:created>
  <dc:creator>Admin</dc:creator>
  <dc:description/>
  <cp:keywords/>
  <dc:language>en-US</dc:language>
  <cp:lastModifiedBy>Ivan</cp:lastModifiedBy>
  <cp:lastPrinted>2016-06-09T11:25:00Z</cp:lastPrinted>
  <dcterms:modified xsi:type="dcterms:W3CDTF">2016-06-09T08:27:00Z</dcterms:modified>
  <cp:revision>289</cp:revision>
  <dc:subject/>
  <dc:title>Администрация Лискинского муниципального района</dc:title>
</cp:coreProperties>
</file>