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6  сентября   2016 г.                                г.Лиски                                    № 4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-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му району                                                            - А.Н.Д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 газеты « Лискинские известия»                             - С.Л.Дем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город Лиски    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поселен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их прав                       - И.Н.Бел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-Т.В.Матви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-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у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-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- О.И.Шафорос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прокурора                                                              - В.А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транспортного прокурора                               - Н.С.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психическим отде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БУЗ «Лискинская  РБ»                                                         - Е.И.М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1. О мерах по обеспечению здорового образа жизни в Лискинском муниципальном районе, доступность занятий в учреждениях культуры и спорта для молодежи и несовершеннолетних (в т.ч. из малообеспеченных и неблагополучных семей), Калугин А.А.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Матвиенко Т. 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2. О проведении отделом культуры администрации Лискинского муниципального района мероприятий  антинаркотической направленности  с участием врача-нарколога, ОМВД, Матвиенко Т. В. 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Об эффективности работы наркопостов в образовательных учреждениях, Егорова  Е.  В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4. Об исполнении решений  заседания районной АНК  от 15.04.2016 г. : 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>- О разработке анкеты для выявления уровня наркотизации в образовательных учреждениях Лискинского муниципального района.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О размещении в школах  стендов антинаркотической направленности, а также информации с телефонами служб, организаций, оказывающих  психологическую помощь детям, попавшим в трудную жизненную ситуацию,  Егорова  Е.  В.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ЛУШАЛИ: Калугина А.А., старшего инспектора отдела по физкультуре и спорту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иенко Т.В., начальника отдела культуры администрации Лиск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Информацию  Калугина А.А., Матвиенко Т.В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тделу по физкультуре и спорту администрации Лискин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(Калугин А.А.)  усилить  взаимодействие с КДН и ЗП администрации Лискинского муниципального района по работе с детьми «группы риска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</w:t>
      </w:r>
      <w:r>
        <w:rPr>
          <w:sz w:val="28"/>
        </w:rPr>
        <w:t>: постоян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Организовать  обучение работников учреждений спорта  по  вопросу </w:t>
      </w:r>
    </w:p>
    <w:p>
      <w:pPr>
        <w:pStyle w:val="Normal"/>
        <w:jc w:val="both"/>
        <w:rPr/>
      </w:pPr>
      <w:r>
        <w:rPr>
          <w:sz w:val="28"/>
        </w:rPr>
        <w:t>работы с  детьми «группы риска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отдел по физкультуре и спорту (Калугин А.А.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ноябрь-декабрь 2016 г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Активизировать работу в образовательных учреждениях по привлечению учащихся к занятиям спортом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отдел по физкультуре и спорту (Калугин А.А.), образовательные учреждения (преподаватели физкультуры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постоянно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</w:rPr>
        <w:t>Изготовить и разместить баннеры с информацией о великих спортсменах и буклеты о спортсменах Лискинского район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сполнители: </w:t>
      </w:r>
      <w:r>
        <w:rPr>
          <w:sz w:val="28"/>
        </w:rPr>
        <w:t>старший инспектор отдела по физкультуре и спорту (Калугин А.А.), председатель комитета «Родители против наркотиков» (Шафоростова О.И.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март-апрель 2017 г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овести совещание по организации работы по месту жительства, развитию дворового спорта с участием отдела образования, отдела по физкультуре и спорту, комитета «Родители против наркотиков».</w:t>
      </w:r>
    </w:p>
    <w:p>
      <w:pPr>
        <w:pStyle w:val="Normal"/>
        <w:jc w:val="both"/>
        <w:rPr/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заместитель главы администрации Лискинского муниципального района (Дегтярев В.Т.)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сентябрь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СЛУШАЛИ: Матвиенко Т.В., начальника отдела культуры администрации Лиск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Информацию Матвиенко Т.В. принять к сведе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Отделу культуры администрации  Лискинского муниципального района (Матвиенко Т.В.)  активизировать работу по проведению районных  культурно-массовых мероприятий антинаркотической направленности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Организовать   проведение  рок-фестиваля «Рок против наркотиков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апрель-май 2017 г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Активнее привлекать к участию в мероприятиях студентов учреждений </w:t>
      </w:r>
    </w:p>
    <w:p>
      <w:pPr>
        <w:pStyle w:val="Normal"/>
        <w:jc w:val="both"/>
        <w:rPr/>
      </w:pPr>
      <w:r>
        <w:rPr>
          <w:sz w:val="28"/>
        </w:rPr>
        <w:t xml:space="preserve">средне-специального образования Лиски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систематиче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ЛУШАЛИ: Егорову Е.В., заведующую методическим кабинетом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администрации Лискинского муниципального района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Информацию  Егоровой Е.В. принять к сведению.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28"/>
        </w:rPr>
      </w:pPr>
      <w:r>
        <w:rPr>
          <w:sz w:val="28"/>
        </w:rPr>
        <w:t xml:space="preserve">Отделу образования администрации Лискинского муниципального </w:t>
      </w:r>
    </w:p>
    <w:p>
      <w:pPr>
        <w:pStyle w:val="Normal"/>
        <w:jc w:val="both"/>
        <w:rPr/>
      </w:pPr>
      <w:r>
        <w:rPr>
          <w:sz w:val="28"/>
        </w:rPr>
        <w:t>района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Организовать оценку эффективности работы наркопостов в образовательных учреждений по установленному стандарту.</w:t>
      </w:r>
    </w:p>
    <w:p>
      <w:pPr>
        <w:pStyle w:val="Normal"/>
        <w:jc w:val="both"/>
        <w:rPr/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ежеквартально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овать проведение  обучающегося  семинара  для учителей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ием  врача нарколога.</w:t>
      </w:r>
    </w:p>
    <w:p>
      <w:pPr>
        <w:pStyle w:val="Normal"/>
        <w:jc w:val="both"/>
        <w:rPr/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октябрь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ЛУШАЛИ: Егорову Е.В., заведующую методическим кабинетом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администрации Лискинского муниципального района.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</w:rPr>
        <w:t>Провести  анкетирование учащихся 8-11 классов по  новой разработанной анкете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 результатах анкетирования доложить на 4-ом заседании антинаркотической комиссии в 2016 году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u w:val="single"/>
        </w:rPr>
      </w:pPr>
      <w:r>
        <w:rPr>
          <w:sz w:val="28"/>
        </w:rPr>
        <w:t>Изготовить и разместить  в 2-х  образовательных учреждениях  стенды по подготовленному эскиз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Срок исполнения: </w:t>
      </w:r>
      <w:r>
        <w:rPr>
          <w:sz w:val="28"/>
        </w:rPr>
        <w:t>октябрь-ноябрь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                          В.В.Шевц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Н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6:00Z</dcterms:created>
  <dc:creator>Admin</dc:creator>
  <dc:description/>
  <cp:keywords/>
  <dc:language>en-US</dc:language>
  <cp:lastModifiedBy>Ivan</cp:lastModifiedBy>
  <cp:lastPrinted>2016-09-13T08:23:00Z</cp:lastPrinted>
  <dcterms:modified xsi:type="dcterms:W3CDTF">2016-09-13T05:23:00Z</dcterms:modified>
  <cp:revision>336</cp:revision>
  <dc:subject/>
  <dc:title>Администрация Лискинского муниципального района</dc:title>
</cp:coreProperties>
</file>