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искин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ТОКОЛ  </w:t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jc w:val="center"/>
        <w:rPr>
          <w:b/>
          <w:b/>
          <w:bCs/>
          <w:sz w:val="28"/>
        </w:rPr>
      </w:pPr>
      <w:r>
        <w:rPr>
          <w:sz w:val="28"/>
        </w:rPr>
        <w:t xml:space="preserve">заседания антинаркотической комиссии </w:t>
      </w:r>
    </w:p>
    <w:p>
      <w:pPr>
        <w:pStyle w:val="Normal"/>
        <w:ind w:left="22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29 ноября  2016 г.                                                                                             № 5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Лис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заместитель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нтинаркотической комиссии                    </w:t>
      </w:r>
      <w:r>
        <w:rPr>
          <w:b/>
          <w:sz w:val="28"/>
          <w:szCs w:val="28"/>
        </w:rPr>
        <w:t xml:space="preserve">                                 -  </w:t>
      </w:r>
      <w:r>
        <w:rPr>
          <w:sz w:val="28"/>
          <w:szCs w:val="28"/>
        </w:rPr>
        <w:t>В.Т.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Дегтя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потребит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к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                                                                                           -   Н.Н. Павлов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Лиски                                      - В.Н.Чи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боте с поселениям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                                - В.А.Щел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МВД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скинскому  району                                                          - А.Н.Доро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Лискинского линейн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го-Восточного линей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на транспорте                                                   - Д.В.Бурав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НУЗ «Отделенческая </w:t>
      </w:r>
    </w:p>
    <w:p>
      <w:pPr>
        <w:pStyle w:val="Normal"/>
        <w:jc w:val="both"/>
        <w:rPr/>
      </w:pPr>
      <w:r>
        <w:rPr>
          <w:sz w:val="28"/>
          <w:szCs w:val="28"/>
        </w:rPr>
        <w:t>больница на ст.Лиски ОАО «РЖД»                                       - А.В. Ков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врач  БУЗ ВО «Лискинская  РБ»                                - Е.В.Барк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методическим кабинетом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администрации Лис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- Е.В.Ег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комисс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ам несовершеннолетних и защи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х прав                                                                                   - И.Н.Бел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редактор газе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Лискинские известия»                                                         - С.Л.Де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Лиск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ства ВГА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«Роди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наркотиков»                                                                 - О.И.Шафоросто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пециалист отдела по физкультур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спорту 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                                    - А.А.Калугин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глашенны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Лис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го  прокурора                                                - Е.Ю.Мудр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ВД России по Лискинскому району                                - Е.А.Лих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еруполномоченный группы по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боротом наркотиков отдела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Лискинскому району                                                       -А.А.Голоск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Cs/>
          <w:sz w:val="28"/>
          <w:szCs w:val="28"/>
        </w:rPr>
        <w:t>Всего присутствовало   16  человек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 результатах  проведения мероприятий по выявлению и уничтожению дикорастущих и незаконных посевов наркотикосодержащих культур на территории Лискинского муниципального района в 2016 году, А.В.Дегтяре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  результатах  работы правоохранительных органов Лискинского района  по предотвращению и пресечению распространения наркотиков на территории Лискинского района в 2016 году, Е.А.Лихуш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Об утверждении  плана работы антинаркотической комиссии на 2017 год и плана заседаний АНК на 2017 год, В.Т.Дегтяре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ткрыл заседание заместитель главы  администрации Лискинского муниципального района, заместитель председателя антинаркотической комиссии Дегтярев В.Т. Ознакомил всех собравшихся с повесткой дн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СЛУШАЛИ: Дегтярева В.Т. -  заместителя главы администрации Лискин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.1.Информацию  заместителя главы администрации Лискинского муниципального района Дегтярева В.Т. 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1.2. Направить сведения об участии администраций сельских, городских поселений в организации мероприятий  по выявлению и уничтожению дикорастущих незаконных посевов наркоткосодержащих культур на территории Лискинского муниципального района за 2016 год в антинаркотическую комиссию Воронеж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сполнители: </w:t>
      </w:r>
      <w:r>
        <w:rPr>
          <w:sz w:val="28"/>
          <w:szCs w:val="28"/>
        </w:rPr>
        <w:t>Секретарь АНК Павлова Н.Н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0 декабря 2016 г.</w:t>
      </w:r>
    </w:p>
    <w:p>
      <w:pPr>
        <w:pStyle w:val="Normal"/>
        <w:jc w:val="both"/>
        <w:rPr/>
      </w:pPr>
      <w:r>
        <w:rPr>
          <w:sz w:val="28"/>
          <w:szCs w:val="28"/>
        </w:rPr>
        <w:t>1.3. Главам городских и сельских поселений оказывать всестороннюю помощь  сотрудникам  отдела  МВД  России по Лискинскому району при проведении специализированных профилактических мероприятий по выявлению и уничтожению незаконных посевов наркотикосодержащих культур и диких очагов их произрас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рок исполнения: </w:t>
      </w:r>
      <w:r>
        <w:rPr>
          <w:sz w:val="28"/>
          <w:szCs w:val="28"/>
        </w:rPr>
        <w:t>июнь- октябрь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Разместить  на сайте администрации  Лискинского муниципального района сведения по выявлению и уничтожению дикорастущих незаконных посевов наркоткосодержащих культур на территории Лискинского муниципального района за 2016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секретарь антинаркотическ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0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ЛУШАЛИ: Лихушу Е.А. – заместителя начальника полиции ОМВД России по Лискинскому  району по охране общественного поряд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равлева Д.В.- начальника Лискинского отдела Ю-В линейного управления МВД России на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нять к сведению информацию  Лихуши Е.А. – заместителя начальника ОМВД России по Лискинскому  району, Буравлева Д.В. - начальника Лискинского отдела Ю-В линейного управления МВД России на транспорте.</w:t>
      </w:r>
    </w:p>
    <w:p>
      <w:pPr>
        <w:pStyle w:val="Normal"/>
        <w:jc w:val="both"/>
        <w:rPr/>
      </w:pPr>
      <w:r>
        <w:rPr>
          <w:sz w:val="28"/>
          <w:szCs w:val="28"/>
        </w:rPr>
        <w:t>3.2. Рекомендовать продолжить в 2017 году проведение оперативно-розыскных и профилактических мероприятий, направленных на противодействие назаконному обороту наркотиков, выявлению лиц, распространяющих наркотические вещества, а также лиц, занимающихся культивированием наркотикосодержащих  растений и их сбы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сполнители:</w:t>
      </w:r>
      <w:r>
        <w:rPr>
          <w:sz w:val="28"/>
          <w:szCs w:val="28"/>
        </w:rPr>
        <w:t xml:space="preserve"> Отдел МВД России по Лискинскому  району, Лискинский линейный отдел Юго-Восточного линейного управления МВД России на транспорт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СЛУШ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гтярева В.Т. – заместителя председателя районной антинаркотической  комисс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Информацию заместителя главы администрации Лискинского муниципального района  Дегтярева В.Т.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Членам районной антинаркотической комиссии  направить предложения  в  план работы и план заседаний антинаркотической комиссии на 2017 год секретарю АН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15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ю АНК внести  изменения и предложения в план работы и план заседаний антинаркотической комиссии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рок исполнения:</w:t>
      </w:r>
      <w:r>
        <w:rPr>
          <w:sz w:val="28"/>
          <w:szCs w:val="28"/>
        </w:rPr>
        <w:t xml:space="preserve"> до 20 декабря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</w:t>
      </w:r>
      <w:r>
        <w:rPr>
          <w:sz w:val="28"/>
          <w:szCs w:val="28"/>
          <w:shd w:fill="FFFFFF" w:val="clear"/>
        </w:rPr>
        <w:t xml:space="preserve"> Разместить на сайте администрации Лискинского муниципального района  утвержденный план работы, план заседаний на 2017 год  и протокол № 5 заседания районной  антинаркотичес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eastAsia="Lucida Sans Unicode" w:cs="Tahoma"/>
          <w:b/>
          <w:b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Лискинского муниципального района -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й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нтинаркотической комиссии                                                           В.Т.Дегтярев             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  антинаркотической комиссии                                       Н.Н. Павлова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65-03-27T13:24:00Z</dcterms:created>
  <dc:creator>Admin</dc:creator>
  <dc:description/>
  <cp:keywords/>
  <dc:language>en-US</dc:language>
  <cp:lastModifiedBy>Ivan</cp:lastModifiedBy>
  <cp:lastPrinted>2013-12-20T09:00:00Z</cp:lastPrinted>
  <dcterms:modified xsi:type="dcterms:W3CDTF">2016-12-06T07:52:00Z</dcterms:modified>
  <cp:revision>201</cp:revision>
  <dc:subject/>
  <dc:title>Администрация Лискинского муниципального района</dc:title>
</cp:coreProperties>
</file>