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№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заседания комиссии по профилактике правонару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 марта 2023 г.                                                                                 10.0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ски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  района                           </w:t>
      </w:r>
      <w:r>
        <w:rPr>
          <w:b/>
          <w:sz w:val="28"/>
          <w:szCs w:val="28"/>
        </w:rPr>
        <w:t xml:space="preserve">-             </w:t>
      </w:r>
      <w:r>
        <w:rPr>
          <w:sz w:val="28"/>
          <w:szCs w:val="28"/>
        </w:rPr>
        <w:t xml:space="preserve">В.Т.Дегтя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-             Ю.В. Рудак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отдела по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селениями администрации Лис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-               В.А. Щёлоко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рав                                                                             -              И.Н. Бе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опеке и попечитель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образования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-        Е.В. Рыб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физкультуры </w:t>
      </w:r>
    </w:p>
    <w:p>
      <w:pPr>
        <w:pStyle w:val="Normal"/>
        <w:jc w:val="both"/>
        <w:rPr/>
      </w:pPr>
      <w:r>
        <w:rPr>
          <w:sz w:val="28"/>
          <w:szCs w:val="28"/>
        </w:rPr>
        <w:t>и спорта   администрации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-          А.А.Кал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-     Л.А. Лют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КУ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ЗН г.Лиски                                                                               -  М.И.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лиала по Лиски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КУУИИ УФСИН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России по Воронежской области                                               - И.Е. Дудченк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ны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олиции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МВД России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му району Воронежской области                                    Е.А. Лихуш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ий межрайонный прокурор                                      А.В. Щерб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начальника Лискинского Лине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Юго-Восточного линей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МВД России на транспорте                                           Д.Н. Махн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Cs/>
          <w:sz w:val="28"/>
        </w:rPr>
        <w:t>ПОВЕСТКА ДНЯ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 № 1</w:t>
      </w:r>
      <w:r>
        <w:rPr>
          <w:sz w:val="28"/>
          <w:szCs w:val="28"/>
        </w:rPr>
        <w:t>. Об итогах подпрограммы «Комплексные меры профилактики правонарушений в Лискинском муниципальном районе на 2021-2025 г.г.» муниципальной программы «Обеспечение общественного порядка и противодействие преступности в Лискинком муниципальном районе на 2021-2025г.г.»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дакову Юлию Владимировну - инспектора МКУ «СТО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1. Информацию Рудаковой Ю.В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 Отделу образования      администрации Лиск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, отделу культуры,   отделу   физкультуры  и спорта, филиалу по Лискинскому району уголовно-исполнительной инспекции России по ВО, </w:t>
      </w:r>
      <w:r>
        <w:rPr>
          <w:sz w:val="28"/>
        </w:rPr>
        <w:t xml:space="preserve">комиссии по делам несовершеннолетних, ОМВД по Лискинскому району </w:t>
      </w:r>
      <w:r>
        <w:rPr>
          <w:sz w:val="28"/>
          <w:szCs w:val="28"/>
        </w:rPr>
        <w:t>обеспечить выполнение  мероприятий  подпрограммы «Комплексные меры профилактики правонарушений в Лискинском муниципальном районе на 2021-2025 годы» районной целевой программы «Обеспечение общественного порядка и противодействие преступности в Лискинском муниципальном районе на 2021-2025 годы». Отчеты о выполнении мероприятий представлять секретар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июль 2023 года, январь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Отделу образования      администрации Лискин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, отделу культуры,   отделу   физкультуры  и спорта проверить исправность работы рамок металло-детекторов в подведомственных учреждениях. Провести совместно с отделом МВД по Лискинскому району инструктаж персонала по использованию арочного металло-детекто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: май 2023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 № </w:t>
      </w:r>
      <w:r>
        <w:rPr>
          <w:b/>
          <w:bCs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филактике беспризорности, безнадзорности, правонарушений и антиобщественных деяний среди несовершеннолетних, в том числе о разъяснительной работе через СМ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имову Ирину Николаевну - ответственного секретаря комиссии по делам несовершеннолетних администрации Лискинского муниципальн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2.1. Информацию Белимовой И.Н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повышения эффективности и качества работы по предупреждению совершения правонарушений и преступлений несовершеннолетними во взаимодействии с органами правопорядка проводить встречи, беседы, «круглые ст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ежеквартально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Назначить ответственного лица по проведению разъяснительной работы с несовершеннолетними через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июнь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опрос № </w:t>
      </w:r>
      <w:r>
        <w:rPr>
          <w:b/>
          <w:bCs/>
          <w:sz w:val="28"/>
          <w:szCs w:val="28"/>
          <w:u w:val="single"/>
        </w:rPr>
        <w:t xml:space="preserve">3. </w:t>
      </w:r>
      <w:r>
        <w:rPr>
          <w:sz w:val="28"/>
          <w:szCs w:val="28"/>
        </w:rPr>
        <w:t>О повышении роли участковых уполномоченных полиции и уровня их доступности для населения, обслуживаемых ими административных участко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1.Лихушу Евгения Алексеевича – заместителя начальника полиции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МВД России по Лискинскому району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3.1. Информацию Лихуши Е.А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астковым уполномоченным усилить контроль и профилактическую работу с лицами, освободившимися из мест лишения свободы, о</w:t>
      </w:r>
      <w:r>
        <w:rPr>
          <w:sz w:val="28"/>
          <w:szCs w:val="28"/>
          <w:shd w:fill="FFFFFF" w:val="clear"/>
        </w:rPr>
        <w:t xml:space="preserve">суждёнными судом к мерам наказания не связанным с лишением свободы, </w:t>
      </w:r>
      <w:r>
        <w:rPr>
          <w:sz w:val="28"/>
          <w:szCs w:val="28"/>
        </w:rPr>
        <w:t>страдающими хроническим алкоголизмом, д</w:t>
      </w:r>
      <w:r>
        <w:rPr>
          <w:sz w:val="28"/>
          <w:szCs w:val="28"/>
          <w:shd w:fill="FFFFFF" w:val="clear"/>
        </w:rPr>
        <w:t>опускающими правонарушения в семейно-бытовых отношениях, несовершеннолетними, состоящими на учете в подразделении по дела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4. Разное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4.1. Секретарю комиссии по профилактике правонарушений решение заседания комиссии по профилактике правонарушений направить членам комиссии, исполнителям, в аппарат областной межведомственной комиссии по профилактике правонарушений Воронежской области, разместить протокол на официальном сайте администрации Лиск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u w:val="single"/>
        </w:rPr>
        <w:t>Срок исполнения</w:t>
      </w:r>
      <w:r>
        <w:rPr>
          <w:sz w:val="28"/>
        </w:rPr>
        <w:t xml:space="preserve">: 23 марта 2023 г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Председатель комиссии-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Лискинского муниципального района                                             В.Т.Дегтя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                                      Ю.В. Руд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4:00Z</dcterms:created>
  <dc:creator>Admin</dc:creator>
  <dc:description/>
  <cp:keywords/>
  <dc:language>en-US</dc:language>
  <cp:lastModifiedBy>Рудакова Юлия Владимировна</cp:lastModifiedBy>
  <cp:lastPrinted>2023-03-13T11:05:00Z</cp:lastPrinted>
  <dcterms:modified xsi:type="dcterms:W3CDTF">2023-03-13T08:09:00Z</dcterms:modified>
  <cp:revision>5</cp:revision>
  <dc:subject/>
  <dc:title>Администрация Лискинского муниципального района</dc:title>
</cp:coreProperties>
</file>