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РОТОКОЛ № 1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5 марта 2025 г.                                                                                               10.00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Лиски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               Ю.В. Рудако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Лискинск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го-Восточного линейн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ВД России на транспорте                                                          Д.В. Буравлев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В.А. Щёлоков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ОУП и ПД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МВД России по Лискинскому району                                          В.О. Иль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лам несовершеннолетних и защите их прав                              Ж.Е. Шамр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город Лиски                                            А.А.Пшенич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А.А.Калу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ь отдела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Л.А. Лют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лиа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искинскому району ФКУУ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СИН Ро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                                                                  Е.А. Утк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оказания услуг 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фере занятости граждан ГКУ Воронежской обл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ЦЗН г. Лиски                                                                                        О.О. Ильина</w:t>
      </w:r>
    </w:p>
    <w:p>
      <w:pPr>
        <w:pStyle w:val="Normal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Лискинского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Т.А. Тихонова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глашенны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Лискинского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                                                                    Гаврилов А.В.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Прокурор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Лискинской транспортной прокуратуры                                             Сидоров А.В.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</w:rPr>
        <w:t>ПОВЕСТКА ДНЯ: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№ 1</w:t>
      </w:r>
      <w:r>
        <w:rPr>
          <w:color w:val="000000"/>
          <w:sz w:val="28"/>
          <w:szCs w:val="28"/>
        </w:rPr>
        <w:t>. Об итогах исполнения программы «Обеспечение общественного порядка и противодействие преступности в Лискинском муниципальном районе Воронежской области» за 2024 год.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дакову Юлию Владимировну – секретаря комиссии по профилактике правонарушений Лискинского муниципального райо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И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нформацию Рудаковой Ю.В. принять к сведению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 Отделу образования      администрации Лискинского муниципального района, отделу культуры,   отделу   физкультуры  и спорта, филиалу по Лискинскому району уголовно-исполнительной инспекции России по ВО, комиссии по делам несовершеннолетних, ОМВД по Лискинскому району обеспечить выполнение  мероприятий  подпрограммы «Комплексные меры профилактики правонарушений в Лискинском муниципальном районе» районной целевой программы «Обеспечение общественного порядка и противодействие преступности в Лискинском муниципальном районе». Отчеты о выполнении мероприятий представлять секретарю комисси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: июль 2025 года, январь 2026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№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Cs/>
          <w:color w:val="000000"/>
          <w:sz w:val="28"/>
          <w:szCs w:val="28"/>
        </w:rPr>
        <w:t>. О мероприятиях по выявлению несовершеннолетних с противоправной направленностью поведения. О профилактической работе с данной категорией лиц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Ильина Владимира Олеговича - начальника ООУП и ПДН ОМВД по Лискинскому району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Шамрину Жанну Евгеньевну - ответственного секретаря комиссии по делам несовершеннолетних и защите их прав администрации Лискинского муниципального района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2.1. Информацию Ильина В.О. и Шамриной Ж.Е. принять к сведению.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Рекомендовать ПДН ОМВД России по Лискинскому району совместно с КДН и ЗП администрации Лискинского муниципального района: </w:t>
      </w:r>
    </w:p>
    <w:p>
      <w:pPr>
        <w:pStyle w:val="Justppt"/>
        <w:spacing w:lineRule="atLeast" w:line="300"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2.2.1. Продолжить работу с подростками по предупреждению совершения правонарушений и преступлений, в том числе путем проведения рейдовых мероприятий. 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Активизировать взаимодействие с образовательными организациями, отделом культуры и  отделом по физической культуре и спорту администрации Лискинского муниципального района для привлечения несовершеннолетних к внеурочной деятельности с целью профилактики противоправной направленности поведения. 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постоянно в 2025 году, отчет раз в полугодие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u w:val="single"/>
        </w:rPr>
        <w:t>3. Разное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u w:val="single"/>
        </w:rPr>
        <w:t>Срок исполнения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szCs w:val="28"/>
        </w:rPr>
        <w:t xml:space="preserve">3 апреля </w:t>
      </w:r>
      <w:r>
        <w:rPr>
          <w:color w:val="000000"/>
          <w:sz w:val="28"/>
        </w:rPr>
        <w:t xml:space="preserve">2025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7:00Z</dcterms:created>
  <dc:creator>Admin</dc:creator>
  <dc:description/>
  <cp:keywords/>
  <dc:language>en-US</dc:language>
  <cp:lastModifiedBy>Рудакова Юлия Владимировна</cp:lastModifiedBy>
  <cp:lastPrinted>2025-03-25T11:28:00Z</cp:lastPrinted>
  <dcterms:modified xsi:type="dcterms:W3CDTF">2025-03-25T08:30:00Z</dcterms:modified>
  <cp:revision>10</cp:revision>
  <dc:subject/>
  <dc:title>Администрация Лискинского муниципального района</dc:title>
</cp:coreProperties>
</file>