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 июня 2022 г.                                                                                 10.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-             </w:t>
      </w:r>
      <w:r>
        <w:rPr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-             Ю.В. Руд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и по Лискинскому району                                                    Д.И. Образ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ВД Росс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е                                                                          -            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ДН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-                В.О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-              И.Н. 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-       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пеке и попеч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-        Е.В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ЗН г.Лиски                                                                               -  М.И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Лискинского района                                                       Т.А.Син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от дела по ФК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А.Е. Ст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лиала по Лиск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УИИ УФСИН России по Воронежской области                      Е.А. Уткин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Лискинской транспортной прокуратуры                          С.М. Фе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>. Об организации работы по ресоциализации лиц, освободившихся из мест лишения свободы, осужденных к уголовным наказаниям, не связанным с лишением свободы и иным мерам уголовно-правового характера, а также граждан без определенного места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ткину Екатерина Александровна – заместителя  начальника филиала по Лискинскому району ФКУУИИ УФСИН России по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Уткиной Е,А. принять к с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П</w:t>
      </w:r>
      <w:r>
        <w:rPr>
          <w:rStyle w:val="StrongEmphasis"/>
          <w:b w:val="false"/>
          <w:sz w:val="28"/>
          <w:szCs w:val="28"/>
          <w:shd w:fill="FFFFFF" w:val="clear"/>
        </w:rPr>
        <w:t>ринять</w:t>
      </w:r>
      <w:r>
        <w:rPr>
          <w:sz w:val="28"/>
          <w:szCs w:val="28"/>
          <w:shd w:fill="FFFFFF" w:val="clear"/>
        </w:rPr>
        <w:t> дополнительные меры, направленные на организацию профессиональной ориентации лиц, отбывающих наказание в исправительных учреждениях, а также их обучение рабочим специальностям, востребованным на рынках тру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</w:t>
      </w:r>
      <w:r>
        <w:rPr>
          <w:rStyle w:val="Appleconvertedspace"/>
          <w:sz w:val="28"/>
          <w:szCs w:val="28"/>
          <w:shd w:fill="FFFFFF" w:val="clear"/>
        </w:rPr>
        <w:t xml:space="preserve"> О</w:t>
      </w:r>
      <w:r>
        <w:rPr>
          <w:rStyle w:val="StrongEmphasis"/>
          <w:b w:val="false"/>
          <w:sz w:val="28"/>
          <w:szCs w:val="28"/>
          <w:shd w:fill="FFFFFF" w:val="clear"/>
        </w:rPr>
        <w:t>беспечить</w:t>
      </w:r>
      <w:r>
        <w:rPr>
          <w:sz w:val="28"/>
          <w:szCs w:val="28"/>
          <w:shd w:fill="FFFFFF" w:val="clear"/>
        </w:rPr>
        <w:t> разработку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 либо вернувшимся из специальных учебно-воспитательных учреждений закрыт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: ноябрь 2022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миграционной обстановке на территории Лискинского муниципального района. О контроле за соблюдением иностранными гражданами миграционного и уголов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а Дмитрия Ивановича – начальника отдела МВД по Лискинскому райо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Образцова Д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у МВД России по Лискинскому району продолжить работу по контролю за соблюдением иностранными гражданами миграционного, административного и уголовное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: постоянно в 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б организации отдыха, оздоровления, занятости детей и подростков, а также детей, оставшихся без попечения  родителей, из неблагополучных, асоциальных семей, в том числе, состоящих на учете в ОПДН  ОМВД  по Лискинскому  району, Лискинском филиале ФКУУИИ УФСИН России по ВО в летний  период  2022  года,  а также </w:t>
      </w:r>
      <w:r>
        <w:rPr>
          <w:sz w:val="28"/>
          <w:szCs w:val="28"/>
          <w:lang w:eastAsia="ru-RU"/>
        </w:rPr>
        <w:t>по обеспечению порядка и безопасности в местах отдыха  детей в каникулярное врем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кину Елену Владимировну – главного специалиста по опеке и попечительству отдела образования администрации Лиск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а Дмитрия Ивановича – начальника отдела МВД по Лис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3.1. Информацию Рыбалкиной Е.В., Образцова Д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одолжить работу по организации отдыха, оздоровления, занятости детей и подростков, а также несовершеннолетних, находящихся в социально-опасном положении и состоящих на учете в правоохранитель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делу полиции ( Образцову Д.И.) обеспечить охрану и общественный порядок в летних лагерях в период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тделу образования Лискинского района ( Тихоновой Т.А.) в каникулярное время на постоянной основе осуществлять профилактические мероприятия о вреде алкоголя, наркотиков и табакоку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август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4. Разно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27 июня 2022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                                             В.Т. 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3:00Z</dcterms:created>
  <dc:creator>Admin</dc:creator>
  <dc:description/>
  <cp:keywords/>
  <dc:language>en-US</dc:language>
  <cp:lastModifiedBy>Рудакова Юлия Владимировна</cp:lastModifiedBy>
  <cp:lastPrinted>2022-03-29T14:42:00Z</cp:lastPrinted>
  <dcterms:modified xsi:type="dcterms:W3CDTF">2022-06-21T08:50:00Z</dcterms:modified>
  <cp:revision>8</cp:revision>
  <dc:subject/>
  <dc:title>Администрация Лискинского муниципального района</dc:title>
</cp:coreProperties>
</file>