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РОТОКОЛ № 2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6 июня 2025 г.                                                                                               10.0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ски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               Е.А. Андрее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искин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Восточного линейн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ВД России на транспорте                                                          Д.В. Бурав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В.А. Щёло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рший инспектор ООУП и ПД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ВД России по Лискинскому району                                         Е.В. Мак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лам несовершеннолетних и защите их прав                              Ж.Е. Шамр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город Лиски                                            А.А.Пшенич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Л.А. Лют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искинскому району ФКУУ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СИН Ро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     Е.А. Уткина </w:t>
      </w:r>
    </w:p>
    <w:p>
      <w:pPr>
        <w:pStyle w:val="Normal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Лискинского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Т.А. Тихонова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глашенны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Лискинского транспортного прокурора                                              Чернов В.А.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директора по воспитательной                                   Дубинина В.С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е ГБПОУ ВО «ЛПТТ имени А.К. Лысенко»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циальный педагог ГОБУ СПО ВО «Лискинский                       Мартеха А.П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грарно-технологический техникум»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</w:rPr>
        <w:t>ПОВЕСТКА ДНЯ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1</w:t>
      </w:r>
      <w:r>
        <w:rPr>
          <w:color w:val="000000"/>
          <w:sz w:val="28"/>
          <w:szCs w:val="28"/>
        </w:rPr>
        <w:t>. О мероприятиях по профилактике правонарушений и преступлений среди взрослого населения.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хушу Евгения Алексеевича – заместителя начальника полиции ООП отдела МВД России по Лискинскому району Воронежской области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формацию Лихуши Е.А. принять к сведе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Рекомендовать ОМВД России по Лискинскому району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 Путем профилактических мероприятий продолжить работу с населением, направленную на снижение уровня преступлений в сфере информационно-телекоммуникационных технологий, а также преступлений, связанных со сбытом наркотических средст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: в течение 2025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Cs/>
          <w:color w:val="000000"/>
          <w:sz w:val="28"/>
          <w:szCs w:val="28"/>
        </w:rPr>
        <w:t>. Об организации обеспечения правопорядка на территории учебных заведений, в том числе состоянии их противокриминальной защищенности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Тихонову Татьяну Алексеевну – руководителя отдела образования администрации Лискинского муниципального район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арову Евгению Васильевну – старшего инспектора ООУП и ПДН ОМВД по Лискинскому району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1. Информацию Тихоновой Т.А. и Макаровой Е.В. принять к сведению.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Рекомендовать ПДН ОМВД России по Лискинскому району совместно с КДН и ЗП администрации Лискинского муниципального района: 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ктивизировать профилактическую работу с подростками, направленную на предупреждение совершения правонарушений и преступлений, проанализировав места досуга несовершеннолетних в летнее время и организовав рейдовые мероприятия в местах концентрации.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постоянно в 2025 году, отчет раз в полугодие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3.</w:t>
      </w:r>
      <w:r>
        <w:rPr>
          <w:color w:val="000000"/>
          <w:sz w:val="28"/>
          <w:szCs w:val="28"/>
        </w:rPr>
        <w:t xml:space="preserve">  О работе по профилактике правонарушений в учреждениях средне-профессионального образования, расположенных на территории Лискинского район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УШАЛИ: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1. Дубинину Валентину Сергеевну - заместителя директора по воспитательной                                    работе ГБПОУ ВО «ЛПТТ имени А.К. Лысенко»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Мартеха Александру Петровну – социального педагога ГОБУ СПО ВО «Лискинский аграрно-технологический техникум»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ю Дубининой В.С. и Мартеха А.П. принять к сведению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Рекомендовать ГБПОУ ВО «ЛПТТ имени А.К. Лысенко» продолжить проведение мероприятий, направленных на профилактику совершения преступлений и правонарушений среди молодежи путем организации походов студенческих групп в учреждения системы профилактики, в том числе посещение заседаний районного суда при рассмотрении уголовных дел (мошенничество, сбыт и хранение наркотических средств и др.), после чего проводить соответствующие обсуждения, круглые столы со студентами с целью укрепления их правосознания.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4 квартал 2025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екомендовать ГОБУ СПО ВО «Лискинский аграрно-технологический техникум» путем создания чат-бота в мессенджерах внедрить систему оповещения студентами руководства и заинтересованных должностных лиц образовательного учреждения об опасных ситуациях, возможных правонарушениях или преступных посягательствах на территории техникум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4 квартал 2025 года.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u w:val="single"/>
        </w:rPr>
        <w:t>4. Разное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Cs w:val="28"/>
        </w:rPr>
        <w:t xml:space="preserve">25 июня </w:t>
      </w:r>
      <w:r>
        <w:rPr>
          <w:color w:val="000000"/>
          <w:sz w:val="28"/>
        </w:rPr>
        <w:t xml:space="preserve">2025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   Е.А. Андре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7:00Z</dcterms:created>
  <dc:creator>Admin</dc:creator>
  <dc:description/>
  <cp:keywords/>
  <dc:language>en-US</dc:language>
  <cp:lastModifiedBy>Рудакова Юлия Владимировна</cp:lastModifiedBy>
  <cp:lastPrinted>2025-06-16T15:03:00Z</cp:lastPrinted>
  <dcterms:modified xsi:type="dcterms:W3CDTF">2025-06-16T12:06:00Z</dcterms:modified>
  <cp:revision>13</cp:revision>
  <dc:subject/>
  <dc:title>Администрация Лискинского муниципального района</dc:title>
</cp:coreProperties>
</file>