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4 августа 2023 г.                                                                                 11.00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 Лиски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color w:val="000000"/>
          <w:sz w:val="28"/>
          <w:szCs w:val="28"/>
        </w:rPr>
        <w:t xml:space="preserve">-             </w:t>
      </w:r>
      <w:r>
        <w:rPr>
          <w:color w:val="000000"/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                                                                              -             Ю.В. Рудако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-               В.А. Щёлоков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поселения город Лиски                                                 В.Н. Чир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опеке и попечительств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а образования Лиск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-        Е.В. Рыба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-          А.А.Калу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отдела ГКУ Воронеж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ЗН г.Лиски                                                                               -  Н.Н.Кубр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филиала по Лискинскому рай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КУУИИ УФСИН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оссии по Воронежской области                                               - И.Е. Дудченк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глашенные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Заместитель Лискинского межрайонного прокурора                 А.В. Гаврил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меститель командира роты патрульно-постовой службы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ции ОМВД по Лискинскому району                                     Е.В. Василенко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Инспектор отдела культуры администрации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кинского муниципального района                                         Н.И.Белявцева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ВРИО заместителя начальника </w:t>
      </w:r>
      <w:r>
        <w:rPr>
          <w:sz w:val="28"/>
          <w:szCs w:val="28"/>
        </w:rPr>
        <w:t>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Юго-Восточного линейного 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ВД России на транспорте                                        Д.С.Карташ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</w:rPr>
        <w:t>ПОВЕСТКА ДНЯ: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1</w:t>
      </w:r>
      <w:r>
        <w:rPr>
          <w:color w:val="000000"/>
          <w:sz w:val="28"/>
          <w:szCs w:val="28"/>
        </w:rPr>
        <w:t>. Об обеспечении координации работодателей в вопросах создания временных рабочих мест для подростков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убракову Нину Николаевну – начальника отдела ГКУ Воронежской области ЦЗН г.Лиск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Информацию Кубраковой Н.Н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Рекомендовать ГКУ Воронежской области ЦЗН г.Лис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1. Продолжить работу по привлечению подростков, а также детей, состоящих на учете в комиссии по делам несовершеннолетних, к труду с целью профилактики правонарушений среди молоде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 Организовать временное трудоустройство несовершеннолетних в образовательные учреждения г. Лиски и Лискин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постоянно в 2023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опрос № </w:t>
      </w:r>
      <w:r>
        <w:rPr>
          <w:b/>
          <w:bCs/>
          <w:color w:val="000000"/>
          <w:sz w:val="28"/>
          <w:szCs w:val="28"/>
          <w:u w:val="single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рофилактической работе с лицами, осужденными к уголовным наказаниям, не связанным с лишением свободы, а также освободившимся из мест лишения свободы.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удченко Ирину Евгеньевну – Начальник филиала по Лискинскому райо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КУУИИ УФСИН России по Воронежской област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Информацию Дудченко И.Е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комендовать  филиалу ФКУУИИ УФСИН по Лискинскому район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Активизировать  профилактическую работу в данном направлении деятель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 целью предупреждения повторных преступлений и иных правонарушений,  во взаимодействии с ОМВД по Лискинскому району Воронежской области обеспечить эффективный контроль за лицами, освободившихся из мест лишения своб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Вопрос № </w:t>
      </w:r>
      <w:r>
        <w:rPr>
          <w:b/>
          <w:bCs/>
          <w:color w:val="000000"/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</w:rPr>
        <w:t>О совершенствовании работы по профилактике уличных преступлений,   использованию в этих целях народных дружинников и актива   общественности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енко Евгения Васильевича – заместителя командира роты патрульно-постовой службы полиции ОМВД по Лискинскому райо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Информацию </w:t>
      </w:r>
      <w:r>
        <w:rPr>
          <w:bCs/>
          <w:color w:val="000000"/>
          <w:sz w:val="28"/>
          <w:szCs w:val="28"/>
        </w:rPr>
        <w:t xml:space="preserve">  Василенко Е.В. принять к сведению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2. Рекомендовать отделу МВД России по Лискинскому району усилить работу участковых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уполномоченных и рассмотреть вопрос об увеличении штата народных дружиннико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ноябрь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>4. Разное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color w:val="000000"/>
          <w:sz w:val="28"/>
          <w:u w:val="single"/>
        </w:rPr>
        <w:t>Срок исполнения</w:t>
      </w:r>
      <w:r>
        <w:rPr>
          <w:color w:val="000000"/>
          <w:sz w:val="28"/>
        </w:rPr>
        <w:t xml:space="preserve">: 10 сентября 2023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1:00Z</dcterms:created>
  <dc:creator>Admin</dc:creator>
  <dc:description/>
  <cp:keywords/>
  <dc:language>en-US</dc:language>
  <cp:lastModifiedBy>Рудакова Юлия Владимировна</cp:lastModifiedBy>
  <cp:lastPrinted>2023-08-24T13:27:00Z</cp:lastPrinted>
  <dcterms:modified xsi:type="dcterms:W3CDTF">2023-08-24T13:02:00Z</dcterms:modified>
  <cp:revision>11</cp:revision>
  <dc:subject/>
  <dc:title>Администрация Лискинского муниципального района</dc:title>
</cp:coreProperties>
</file>