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РОТОКОЛ №3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2 августа 2024 г.                                                                                 10.0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ски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color w:val="000000"/>
          <w:sz w:val="28"/>
          <w:szCs w:val="28"/>
        </w:rPr>
        <w:t xml:space="preserve">-             </w:t>
      </w:r>
      <w:r>
        <w:rPr>
          <w:color w:val="000000"/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-             Ю.В. Рудако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ГА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МВД России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му району Воронежской области                                    С.С. Рогов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город Лиски                                             О.С. Усти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-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-     Л.А. Лют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ТЦЗН "Лискинский"                                   -            Е.И. Ром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тарший инспектор филиала по Лискинскому рай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КУУИИ УФСИН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оссии по Воронежской области                                               -     А.Г. Чесно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оли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ВД Ро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му району Воронежской области                                 Д.М. Колтун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глашенны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Лискинского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                                                                    М.Г. Тарасова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 прокурора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Лискинской транспортной прокуратуры                                             В.И.  Чернов 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снкого муниципального района                                                Т.А Тихонова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едущий специалист отдела образования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Лискинского муниципального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                      О.В. Чуйк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</w:rPr>
        <w:t>ПОВЕСТКА ДНЯ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-142" w:hanging="0"/>
        <w:rPr/>
      </w:pPr>
      <w:r>
        <w:rPr>
          <w:b/>
          <w:color w:val="000000"/>
          <w:sz w:val="28"/>
          <w:szCs w:val="28"/>
          <w:u w:val="single"/>
        </w:rPr>
        <w:t>Вопрос № 1</w:t>
      </w:r>
      <w:r>
        <w:rPr>
          <w:color w:val="000000"/>
          <w:sz w:val="28"/>
          <w:szCs w:val="28"/>
        </w:rPr>
        <w:t>. О состоянии безопасности дорожного движения на территории Лискинского района и принимаемых заинтересованными ведомствами мерах, по предупреждению ДТП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1.Рогового Станислава Сергеевича – и.о. начальника отделения госавтоинспекции ОМВД по Лискинскому району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Щелокова Владислава Александровича – заместителя главы администрации Лискин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И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1.1. Информацию Рогового С.С., Щелокова В.А. принять к сведению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 целях профилактики детского дорожного травматизма отделу образования Лискинского муниципального района ( Тихонова Т.А.) с участием сотрудников ГИБДД провести мероприятия по изучению правил дорожного движения в игровой форме с детьми дошкольного и школьного возрасто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Срок: ноябрь 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работе территориальной службы медиации.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уйкову Ольгу Владимировну – ведущего специалиста отдела образования администрации Лискинского муниципального район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1. Информацию Чуйковой О.В. принять к сведению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2. Отделу образования Лискинского муниципального района       (Тихонова Т.А.) провести информационно-просветительскую работу о  районной службе медиации через средства массовой информаци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исполнения: октябрь 2024 год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3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проблемах трудоустройства лиц, освобожденных из мест лишения свободы и условно осужденных.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1.Чеснокова Александра Геннадьевича – старшего инспектора филиала по Лискинскому району ФКУУИИ УФСИН России по Воронежской области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Чеснокова А.Г. принять к сведению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Филиалу по Лискинскому району ФКУУИИ УФСИН России по Воронежской области продолжить работу по согласованию перечня предприятий в качестве объектов для отбывания наказания к исправительным работам с администрацией Лискинского муниципального район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постоянно в 2024 году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4. Разное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 xml:space="preserve">: 30 августа  2024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Admin</dc:creator>
  <dc:description/>
  <cp:keywords/>
  <dc:language>en-US</dc:language>
  <cp:lastModifiedBy>Рудакова Юлия Владимировна</cp:lastModifiedBy>
  <cp:lastPrinted>2024-06-18T13:13:00Z</cp:lastPrinted>
  <dcterms:modified xsi:type="dcterms:W3CDTF">2024-08-22T10:24:00Z</dcterms:modified>
  <cp:revision>4</cp:revision>
  <dc:subject/>
  <dc:title>Администрация Лискинского муниципального района</dc:title>
</cp:coreProperties>
</file>