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иск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 №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заседания комиссии по профилактике правонару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>14 декабря 2021</w:t>
      </w:r>
      <w:r>
        <w:rPr>
          <w:sz w:val="28"/>
        </w:rPr>
        <w:t xml:space="preserve"> г.                                                                                 № 4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Лиски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скинского муниципального   района                           </w:t>
      </w:r>
      <w:r>
        <w:rPr>
          <w:b/>
          <w:sz w:val="28"/>
          <w:szCs w:val="28"/>
        </w:rPr>
        <w:t xml:space="preserve">-        </w:t>
      </w:r>
      <w:r>
        <w:rPr>
          <w:sz w:val="28"/>
          <w:szCs w:val="28"/>
        </w:rPr>
        <w:t xml:space="preserve">В.Т.Дегтяр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спектор МКУ «СТО»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-        Ю.В. Рудако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олиции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ВД России по Лискинскому району -                              -    Д.М. Колту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Лис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ного отдела Юго-Восточного линей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я МВД России на транспорте                           -         Д.Н. Махн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отдела по рабо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селениями администрации Лиск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-         В.А. Щёлоков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м несовершеннолетних и защи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прав                                                                             -        </w:t>
      </w:r>
      <w:r>
        <w:rPr>
          <w:color w:val="000000"/>
          <w:sz w:val="28"/>
          <w:szCs w:val="28"/>
        </w:rPr>
        <w:t>И.Н. Бел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опеке и попечитель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образования Лис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-   Е.В. Рыба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физкультуры </w:t>
      </w:r>
    </w:p>
    <w:p>
      <w:pPr>
        <w:pStyle w:val="Normal"/>
        <w:jc w:val="both"/>
        <w:rPr/>
      </w:pPr>
      <w:r>
        <w:rPr>
          <w:sz w:val="28"/>
          <w:szCs w:val="28"/>
        </w:rPr>
        <w:t>и спорта   администрации Лис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-      А.А.Калу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Лис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-     Т.В. Матви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город Лиски                                       -        В.Н.Чи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КУ Вороне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ЗН г.Лиски                                                                               -  М.И.Гонч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лиала по Лискинскому ФКУУИИ УФСИН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России по Воронежской области                                               - И.Е. Дудченко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глашенные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Командир отделения ДПС ГИБД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искинскому району -                                                               М.Е. Барыше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Лискинская транспортная прокуратура -                                      С.М. Фед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Cs/>
          <w:sz w:val="28"/>
        </w:rPr>
        <w:t>ПОВЕСТКА ДНЯ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прос № 1</w:t>
      </w:r>
      <w:r>
        <w:rPr>
          <w:sz w:val="28"/>
          <w:szCs w:val="28"/>
        </w:rPr>
        <w:t>. О мерах по предупреждению правонарушений в области дорожного движения. О результатах проводимых рей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ышева Максима Евгеньевича – командир отделения ДПС ГИБДД по Лискинск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1.1. Информацию Барышева М.Е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екомендовать ОМВД по Лискинскому району продолжить работу по предупреждению преступлений, совершенных в обла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рок: в течение 2022 год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опрос № </w:t>
      </w:r>
      <w:r>
        <w:rPr>
          <w:b/>
          <w:bCs/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 состоянии преступности на территории Лискинского муниципального района в 2021 году и о мерах по совершенствованию работы по профилактике преступлений и правонарушений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тунова Дмитрия Михайловича – начальника полиции отдела МВД России по Лискинскому району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2.1. Информацию Колтунова Д.М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Рекомендовать главе городского поселения г. Лиски Митюреву Е.В. рассмотреть вопрос по предложению сотрудника полиции продлить уличное освещение  в ночное время на два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рок исполнения: 1 квартал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опрос № </w:t>
      </w:r>
      <w:r>
        <w:rPr>
          <w:b/>
          <w:bCs/>
          <w:sz w:val="28"/>
          <w:szCs w:val="28"/>
          <w:u w:val="single"/>
        </w:rPr>
        <w:t xml:space="preserve">3. </w:t>
      </w:r>
      <w:r>
        <w:rPr>
          <w:sz w:val="28"/>
          <w:szCs w:val="28"/>
        </w:rPr>
        <w:t>Об утверждении плана работы комиссии по профилактике правонарушений и плана заседаний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гтярева Валерия Тихоновича - 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  района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>3.1. Принять план работы комиссии по профилактики правонарушений на 2022 года, план заседаний комиссии по профилактики правонарушений Лискинского муниципального района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рок исполнения: декабрь 2021 год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прос № </w:t>
      </w:r>
      <w:r>
        <w:rPr>
          <w:b/>
          <w:bCs/>
          <w:sz w:val="28"/>
          <w:szCs w:val="28"/>
          <w:u w:val="single"/>
        </w:rPr>
        <w:t>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б исполнении Решения областной межведомственной комиссии по профилактике правонарушений № 1 от 30.03.2021 г. по пунктам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- п.1.6.4</w:t>
      </w:r>
      <w:r>
        <w:rPr>
          <w:sz w:val="28"/>
          <w:szCs w:val="28"/>
        </w:rPr>
        <w:t xml:space="preserve">. –рассмотреть вопрос  о выделении рабочих мест для лиц, освободившихся из мест лишения свободы и осужденных без изоляции от общества, не имеющих постоянного места работы, с приоритетным трудоустройством осужденных, имеющих исковые обяз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УШАЛ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дченко Ирину Евгеньевну - начальника филиала по Лискинскому ФКУУИИ УФСИН России по Воронежской области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4.1.Информацию Дудченко И.Е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п.1.6.4 исполнен. Снять с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5. Разное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5.1. Секретарю комиссии по профилактике правонарушений решение заседания комиссии по профилактике правонарушений направить членам комиссии, исполнителям, в аппарат областной межведомственной комиссии по профилактике правонарушений Воронежской области, разместить протокол на официальном сайте администрации Лискин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u w:val="single"/>
        </w:rPr>
        <w:t>Срок исполнения</w:t>
      </w:r>
      <w:r>
        <w:rPr>
          <w:sz w:val="28"/>
        </w:rPr>
        <w:t xml:space="preserve">: 23 декабря 2021 г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Председатель комиссии-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Лискинского муниципального района                                             В.Т.Дегтяр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комиссии                                                                        Ю.В. Руд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10:00Z</dcterms:created>
  <dc:creator>Admin</dc:creator>
  <dc:description/>
  <cp:keywords/>
  <dc:language>en-US</dc:language>
  <cp:lastModifiedBy>Рудакова Юлия Владимировна</cp:lastModifiedBy>
  <cp:lastPrinted>2021-12-15T09:07:00Z</cp:lastPrinted>
  <dcterms:modified xsi:type="dcterms:W3CDTF">2021-12-17T07:24:00Z</dcterms:modified>
  <cp:revision>14</cp:revision>
  <dc:subject/>
  <dc:title>Администрация Лискинского муниципального района</dc:title>
</cp:coreProperties>
</file>