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ск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№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заседания комиссии по профилактике правонару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1 декабря 2022 г.                                                                                 10.0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ски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кинского муниципального   района                           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.Т.Дегтя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МКУ «СТО»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Ю.В. Рудак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В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и по Лискинскому району                                                      Д.И. Образ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искинского Лине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Юго-Восточного линей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МВД России на </w:t>
      </w:r>
    </w:p>
    <w:p>
      <w:pPr>
        <w:pStyle w:val="Normal"/>
        <w:jc w:val="both"/>
        <w:rPr/>
      </w:pPr>
      <w:r>
        <w:rPr>
          <w:sz w:val="28"/>
          <w:szCs w:val="28"/>
        </w:rPr>
        <w:t>транспорте                                                                                          Д.В.Б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отдела по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елениями администрации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-               В.А. Щёлоко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 несовершеннолетних и защ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прав                                                                                              И.Н. Бе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город Лиски                                                   В.Н.Чи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ФК и спорт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        А.А. Кал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рай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остоя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конодательству, мест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ю и охране прав граждан                                     И.А. Смо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КУ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ЗН г.Лиски                                                                                     М.И.Гон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лиала по Лискин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КУУИИ УФСИН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России по Воронежской области                                               - И.Е. Дуд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глашенные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инспектор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льтуры Лискинского района                                                      Л.А. Лют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искинского муниципального района                  О.В. Чуй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курор Лискинской транспортной прокуратуры                          С.М. Фе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Cs/>
          <w:sz w:val="28"/>
        </w:rPr>
        <w:t>ПОВЕСТКА ДНЯ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прос № 1</w:t>
      </w:r>
      <w:r>
        <w:rPr>
          <w:sz w:val="28"/>
          <w:szCs w:val="28"/>
        </w:rPr>
        <w:t>. О дополнительных мерах по развитию в образовательных организациях школьных кружков и секций, привлечению занятости в кружках детей, в том числе из семей, находящихся в социально-опасном положени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Чуйкову Ольгу Владимировну -  ведущего специалиста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искинского муниципального райо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1. Информацию Чуйковой О.В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Отделу образования администрации  Лискин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1.2.1 Усилить индивидуально-личностный подход к проблемам каждого подростка и каждой семьи, находящейся в социально-опас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 Продолжить работу по организации внеурочной занятости несовершеннолетних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Срок: постоянно в  2022 год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опрос № </w:t>
      </w:r>
      <w:r>
        <w:rPr>
          <w:b/>
          <w:bCs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б исполнении решения районной комиссии по профилактике правонарушений № 3 от 27.09.2022 г. по пун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Назначить ответственных лиц за работу с детьми, подростками, молодежью, находящихся в социально опасном состоянии, по привлечению лиц данной категории к участию в различный кружках и се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лугин Александр Александрович – начальник отдела по ФК и спорту администрации Л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ютикова Лариса Алексеевна – главный инспектор отдела культуры ЛМ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2.1. Информацию Калугина А.А,, Лютиковой Л.А. принять к свед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</w:rPr>
        <w:t>Решение районной комиссии по профилактике правонарушений № 3 от 27.09.2022 г. по пунктам 2.2.3 снять с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прос № </w:t>
      </w:r>
      <w:r>
        <w:rPr>
          <w:b/>
          <w:bCs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О состоянии преступности на территории Лискинского муниципального района  в 2022 году и о мерах по совершенствованию   работы по профилактике  преступлений  и правонаруш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разцов Дмитрий Иванович - начальник ОМВД по Лискин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уравлев Дмитрий Викторович - начальник Лискинского Лине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Юго-Восточного линейного управления МВД России на транспорт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3.1. Информацию Образцова Д.И., Буравлева Д.В. принять к сведению.</w:t>
      </w:r>
    </w:p>
    <w:p>
      <w:pPr>
        <w:pStyle w:val="Justppt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Рекомендовать ОМВД  по Лискинскому району:</w:t>
      </w:r>
    </w:p>
    <w:p>
      <w:pPr>
        <w:pStyle w:val="Justppt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роводить работу по разъяснению населению информации  «Как уберечь себя от мошенников» через средства массовой информации, через  районные муниципальные  коммунальные службы (размещение памятки в квитанциях об оплате за услуги) во взаимодействии с администрацией городского поселения город Лис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Сотрудникам ПДН отдела МВД по Лискинскому району активизировать работу с несовершеннолетними по профилактике правонарушений. </w:t>
      </w:r>
    </w:p>
    <w:p>
      <w:pPr>
        <w:pStyle w:val="Justppt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 Рекомендовать Лискинскому отделу Юго-Восточного линейного управления МВД России на транспорте активизировать работу по пресечению фактов несанкционированной торговли на жд.вокзале ст.Лиски.  </w:t>
      </w:r>
    </w:p>
    <w:p>
      <w:pPr>
        <w:pStyle w:val="Justppt"/>
        <w:spacing w:lineRule="atLeast" w:line="30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 в 2023 году, отчет раз в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u w:val="single"/>
        </w:rPr>
        <w:t>Вопрос №4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 утверждении плана работы  комиссии по профилактике правонарушений  и плана заседаний  н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гтярев Валерий Тихонович – председатель комиссии по профилактике правонарушений Лискинского муниципального райо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нять план работы комиссии по профилактики правонарушений на 2023 год, план заседаний комиссии по профилактики правонарушений Лискинского муниципального района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исполнения: декабрь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5. Разное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1.Информацию о проведенном заседании, протокол комиссии по профилактике правонарушений разместить на сайте администрации Лискинского муниципального района в разделе «Профилактика правонарушений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5.2. Секретарю комиссии по профилактике правонарушений решение заседания комиссии по профилактике правонарушений направить членам комиссии, исполнителям, в аппарат областной межведомственной комиссии по профилактике правонарушений Воронежской области, разместить протокол на официальном сайте администрации Лискин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u w:val="single"/>
        </w:rPr>
        <w:t>Срок исполнения</w:t>
      </w:r>
      <w:r>
        <w:rPr>
          <w:sz w:val="28"/>
        </w:rPr>
        <w:t xml:space="preserve">: 30 декабря 2022 г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Председатель комиссии-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Лискинского муниципального района                                             В.Т. Дегтя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                                                                       Ю.В. Руд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077" w:gutter="0" w:header="0" w:top="124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Justppt">
    <w:name w:val="justpp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01:00Z</dcterms:created>
  <dc:creator>Admin</dc:creator>
  <dc:description/>
  <cp:keywords/>
  <dc:language>en-US</dc:language>
  <cp:lastModifiedBy>Рудакова Юлия Владимировна</cp:lastModifiedBy>
  <cp:lastPrinted>2022-12-21T11:15:00Z</cp:lastPrinted>
  <dcterms:modified xsi:type="dcterms:W3CDTF">2022-12-21T08:22:00Z</dcterms:modified>
  <cp:revision>6</cp:revision>
  <dc:subject/>
  <dc:title>Администрация Лискинского муниципального района</dc:title>
</cp:coreProperties>
</file>