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ТОКОЛ №4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заседания комиссии по профилактике правонарушени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8 декабря 2023 г.                                                                                 10.00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Лиски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ствую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искинского муниципального   района                           </w:t>
      </w:r>
      <w:r>
        <w:rPr>
          <w:b/>
          <w:color w:val="000000"/>
          <w:sz w:val="28"/>
          <w:szCs w:val="28"/>
        </w:rPr>
        <w:t xml:space="preserve">-             </w:t>
      </w:r>
      <w:r>
        <w:rPr>
          <w:color w:val="000000"/>
          <w:sz w:val="28"/>
          <w:szCs w:val="28"/>
        </w:rPr>
        <w:t xml:space="preserve">В.Т.Дегтяр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ретар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                                                                              -             Ю.В. Рудаков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руководителя отдела по рабо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елениями администрации Лиск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-               В.А. Щёлоков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поселения город Лиски                                                 В.Н. Чир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по опеке и попечительств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образования Лиск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-        Е.В. Рыбал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физкульту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орта   администрации Лис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-          А.А.Калу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отдела ГКУ Воронеж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ЗН г.Лиски                                                                               -  М.И.Гонч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филиала по Лискинскому райо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КУУИИ УФСИН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России по Воронежской области                                               - И.Е. Дудченко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культу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-     Л.А. Лютикова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ав                                                                             -              И.Н. Белим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глашенные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Лисикинский межрайонный прокурор                                      А.В.Щерба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Старший 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й транспортной прокуратуры                                     Демеденко Н.С.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 Начальник ОУУП и ПДН ОМВД России 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Лискинскому району                                                                   Е.В.Тупикин  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Заместитель начальника Лискинского Линей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Юго-Восточного линейного 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МВД России на транспорте                                        Д.С.Рогов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</w:rPr>
        <w:t>ПОВЕСТКА ДНЯ: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 № 1</w:t>
      </w:r>
      <w:r>
        <w:rPr>
          <w:color w:val="000000"/>
          <w:sz w:val="28"/>
          <w:szCs w:val="28"/>
        </w:rPr>
        <w:t>. Об организации и результатах проводимых  рейдов в 2023 год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Белимову Ирину  Николаевну – ответственного секретаря комиссии п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 несовершеннолетних и защите их прав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упикина Евгения Вячеславовича - начальника ОУУП и ПДН ОМВД России по Лискинскому район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Информацию Белимовой И.Н., Тупикина Е.В.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Рекомендовать ответственному секретарю комиссии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 несовершеннолетних и защите их пра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Продолжить проводить ежемесячные профилактические акции в 2024 году. К проведению акций привлекать представителей всех органов и учреждений системы профилактики: ОМВД, ОНД, социальная защита населения, образовательные организации, учреждения культуры, главы сельских посел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рок исполнения</w:t>
      </w:r>
      <w:r>
        <w:rPr>
          <w:color w:val="000000"/>
          <w:sz w:val="28"/>
          <w:szCs w:val="28"/>
        </w:rPr>
        <w:t>: ежемесячно в 2024 г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Вопрос № 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Cs/>
          <w:color w:val="000000"/>
          <w:sz w:val="28"/>
          <w:szCs w:val="28"/>
        </w:rPr>
        <w:t xml:space="preserve"> О состоянии преступности на территории Лискинского муниципального района  в 2023 году и о мерах по совершенствованию   работы по профилактике  преступлений  и правонарушений.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Тупикина Евгения Вячеславовича - начальника ОУУП и ПДН ОМВД России по Лискинскому район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гового Дмитрия Сергеевича - заместителя начальника Лискинского Линейного отдела Юго-Восточного линейного управления МВД России на транспорте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Информацию Тупикина Е.В., Рогового Д.С.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 Рекомендовать  ОМВД России  по Лискинскому району:</w:t>
      </w:r>
    </w:p>
    <w:p>
      <w:pPr>
        <w:pStyle w:val="Normal"/>
        <w:rPr/>
      </w:pPr>
      <w:r>
        <w:rPr>
          <w:color w:val="000000"/>
          <w:sz w:val="28"/>
          <w:szCs w:val="28"/>
        </w:rPr>
        <w:t>2.2.1. Активизировать  работу по выявлению и пресечению фактов торговли табачных изделий, алкогольной продукции несовершеннолетним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Срок исполнения</w:t>
      </w:r>
      <w:r>
        <w:rPr>
          <w:color w:val="000000"/>
          <w:sz w:val="28"/>
          <w:szCs w:val="28"/>
        </w:rPr>
        <w:t>: в течение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В целях недопущения фактов мошенничества обеспечить доведение  до населения информации  о способах совершения преступных посягательств и методах защиты от них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Срок исполнения</w:t>
      </w:r>
      <w:r>
        <w:rPr>
          <w:color w:val="000000"/>
          <w:sz w:val="28"/>
          <w:szCs w:val="28"/>
        </w:rPr>
        <w:t>: в течение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Провести обучение представителей народных дружин административному, уголовному законодательству, а также  мерам личной безопасности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 исполнения</w:t>
      </w:r>
      <w:r>
        <w:rPr>
          <w:color w:val="000000"/>
          <w:sz w:val="28"/>
          <w:szCs w:val="28"/>
        </w:rPr>
        <w:t>: февраль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Вопрос № </w:t>
      </w:r>
      <w:r>
        <w:rPr>
          <w:b/>
          <w:bCs/>
          <w:color w:val="000000"/>
          <w:sz w:val="28"/>
          <w:szCs w:val="28"/>
          <w:u w:val="single"/>
        </w:rPr>
        <w:t xml:space="preserve">3. </w:t>
      </w:r>
      <w:r>
        <w:rPr>
          <w:color w:val="000000"/>
          <w:sz w:val="28"/>
          <w:szCs w:val="28"/>
        </w:rPr>
        <w:t>Об утверждении плана работы  комиссии по профилактике правонарушений  и плана заседаний  на 2024 год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СЛУША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гтярева Валерия Тихоновича – председателя комиссии по профилактике правонарушений Лиск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Информацию </w:t>
      </w:r>
      <w:r>
        <w:rPr>
          <w:bCs/>
          <w:color w:val="000000"/>
          <w:sz w:val="28"/>
          <w:szCs w:val="28"/>
        </w:rPr>
        <w:t xml:space="preserve">  Дегтярева В.Т. принять 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Членам районной комиссии по профилактике правонарушений направить секретарю комиссии  предложения в план работы и план заседаний комиссии по профилактике правонарушений на 2024 год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Секретарю комиссии по профилактике правонарушений Лискинского муниципального района Разместить на сайте администрации Лискинского муниципального района  план работы, план заседаний на 2019 год  и протокол № 4 заседания районной комиссии по профилактике правонарушен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: 25 декабря 202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4. Разное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.1. Секретарю комиссии по профилактике правонарушений решение заседания комиссии по профилактике правонарушений направить членам комиссии, исполнителям, в аппарат областной межведомственной комиссии по профилактике правонарушений Воронежской области, разместить протокол на официальном сайте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u w:val="single"/>
        </w:rPr>
        <w:t>Срок исполнения</w:t>
      </w:r>
      <w:r>
        <w:rPr>
          <w:color w:val="000000"/>
          <w:sz w:val="28"/>
        </w:rPr>
        <w:t xml:space="preserve">: 25 декабря 2023 г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комиссии-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Лискинского муниципального района                                             В.Т.Дегтяре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кретарь комиссии                                                                        Ю.В. Руд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8:00Z</dcterms:created>
  <dc:creator>Admin</dc:creator>
  <dc:description/>
  <cp:keywords/>
  <dc:language>en-US</dc:language>
  <cp:lastModifiedBy>Рудакова Юлия Владимировна</cp:lastModifiedBy>
  <cp:lastPrinted>2023-08-24T13:27:00Z</cp:lastPrinted>
  <dcterms:modified xsi:type="dcterms:W3CDTF">2023-12-19T05:11:00Z</dcterms:modified>
  <cp:revision>7</cp:revision>
  <dc:subject/>
  <dc:title>Администрация Лискинского муниципального района</dc:title>
</cp:coreProperties>
</file>