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РОТОКОЛ № 4</w:t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8 декабря 2024 г.                                                                                 10.00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Лиски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                                                                                          Ю.В. Рудаков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Лискинск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го-Восточного линейн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на транспорте                                                            Буралев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отдела по рабо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елениями администрации Лис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В.А. Щёлоков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полиции ОО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МВД Ро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му району Воронежской области                                    Е.А. Лихуш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лам несовершеннолетних и защите их прав                              Ж.Е. Шамр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 город Лиски                                            А.А.Пшенич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А.А.Калу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Л.А. Лют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лиа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искинскому району ФКУУ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ФСИН Ро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                                                                  Е.А. Утк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КУ Воронеж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ЗН г.Лиски                                                                                 М.И.Гонч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глашенные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Лискинского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                                                                    Каньшин А.Д.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Прокурор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Лискинской транспортной прокуратуры                                             Сидоров А.В.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</w:rPr>
        <w:t>ПОВЕСТКА ДНЯ: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1</w:t>
      </w:r>
      <w:r>
        <w:rPr>
          <w:color w:val="000000"/>
          <w:sz w:val="28"/>
          <w:szCs w:val="28"/>
        </w:rPr>
        <w:t>. Об организации досуга подростков и молодежи в 2024 году во внеурочное время.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1. Лютикову Ларису Алексеевну – руководителя отдела культуры администрации Лискинского муниципального райо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И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1.1. Информацию Лютиковой Л.А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Отделу культуры администрации Лиск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1 Принять соответствующие меры по организации  досуга  обучающихся во внеурочное время (культурно-массовые, спортивные мероприятия, тренинги и др.) в 2025 год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С целью воспитания у молодежи духовно-нравственных ценностей надлежащим образом организовать военно-патриотическую  работу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Срок: постоянно в 2025 году, отчет ноябрь 2025 г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опрос №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Cs/>
          <w:color w:val="000000"/>
          <w:sz w:val="28"/>
          <w:szCs w:val="28"/>
        </w:rPr>
        <w:t xml:space="preserve"> О состоянии преступности на территории Лискинского муниципального района  в 2024 году и о мерах по совершенствованию   работы по профилактике  преступлений  и правонарушений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Лихушу Евгения Алексеевича – заместителя начальника полиции ОО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МВД России по Лискинскому району Воронеж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уравлева Дмитрия Викторович - начальника Лискинского отдела Юго-Восточного линейного управления МВД России на транспорте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2.1. Информацию Лихуши Е.А. принять к сведению.</w:t>
      </w:r>
    </w:p>
    <w:p>
      <w:pPr>
        <w:pStyle w:val="Justppt"/>
        <w:spacing w:lineRule="atLeast" w:line="300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Рекомендовать ОМВД  по Лискинскому району:</w:t>
      </w:r>
    </w:p>
    <w:p>
      <w:pPr>
        <w:pStyle w:val="Justppt"/>
        <w:spacing w:lineRule="atLeast" w:line="300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Проводить агитационную работу по разъяснению населению информации  «Как уберечь себя от мошенников» через средства массовой информации, через  районные муниципальные  коммунальные службы (размещение памятки в квитанциях об оплате за услуги) во взаимодействии с администрацией городского поселения город Лиски. 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2.2.2. Сотрудникам ПДН отдела МВД по Лискинскому району совместно с отделом КДН и ЗП администрации Лискинского муниципального района активизировать работу с несовершеннолетними по профилактике правонарушений. </w:t>
      </w:r>
    </w:p>
    <w:p>
      <w:pPr>
        <w:pStyle w:val="Justppt"/>
        <w:spacing w:lineRule="atLeast" w:line="300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Justppt"/>
        <w:spacing w:lineRule="atLeast" w:line="300" w:before="0" w:after="0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постоянно в 2025 году, отчет раз в полугодие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3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 утверждении плана работы  комиссии по профилактике правонарушений  и плана заседаний  на 2025 год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тярева Валерия Тихоновича – председателя комиссии по профилактике правонарушений Лиск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Информацию </w:t>
      </w:r>
      <w:r>
        <w:rPr>
          <w:bCs/>
          <w:color w:val="000000"/>
          <w:sz w:val="28"/>
          <w:szCs w:val="28"/>
        </w:rPr>
        <w:t xml:space="preserve">  Дегтярева В.Т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Членам районной комиссии по профилактике правонарушений направить секретарю комиссии  предложения в план работы и план заседаний комиссии по профилактике правонарушений на 2025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3. Секретарю комиссии по профилактике правонарушений Лискинского муниципального района разместить на сайте администрации Лискинского муниципального района  план работы, план заседаний на 2025 год  и протокол № 4 заседания районной комиссии по профилактике правонаруш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30 декабря 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4. Разное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1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u w:val="single"/>
        </w:rPr>
        <w:t>Срок исполнения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szCs w:val="28"/>
        </w:rPr>
        <w:t xml:space="preserve">30 декабря </w:t>
      </w:r>
      <w:r>
        <w:rPr>
          <w:color w:val="000000"/>
          <w:sz w:val="28"/>
        </w:rPr>
        <w:t xml:space="preserve">2024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                                             В.Т.Дегтяр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комиссии                                                                        Ю.В. Руд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7:00Z</dcterms:created>
  <dc:creator>Admin</dc:creator>
  <dc:description/>
  <cp:keywords/>
  <dc:language>en-US</dc:language>
  <cp:lastModifiedBy>Рудакова Юлия Владимировна</cp:lastModifiedBy>
  <cp:lastPrinted>2024-12-19T11:22:00Z</cp:lastPrinted>
  <dcterms:modified xsi:type="dcterms:W3CDTF">2024-12-19T08:22:00Z</dcterms:modified>
  <cp:revision>8</cp:revision>
  <dc:subject/>
  <dc:title>Администрация Лискинского муниципального района</dc:title>
</cp:coreProperties>
</file>