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об участии администраций сельских, городских посел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организации и проведении специализированных профилактических мероприятий по </w:t>
      </w:r>
      <w:r>
        <w:rPr>
          <w:rFonts w:cs="Tahoma" w:ascii="Times New Roman" w:hAnsi="Times New Roman"/>
          <w:b/>
          <w:bCs/>
          <w:sz w:val="28"/>
          <w:szCs w:val="28"/>
        </w:rPr>
        <w:t>выявлению и уничтожению дикорастущих и незаконных посев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bCs/>
          <w:sz w:val="28"/>
          <w:szCs w:val="28"/>
        </w:rPr>
        <w:t>наркотикосодержащих культур на территории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Лискинского муниципального района в 2016 году</w:t>
      </w:r>
    </w:p>
    <w:tbl>
      <w:tblPr>
        <w:tblW w:w="92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4112"/>
        <w:gridCol w:w="4454"/>
      </w:tblGrid>
      <w:tr>
        <w:trPr>
          <w:trHeight w:val="688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5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Сведения о</w:t>
            </w:r>
          </w:p>
          <w:p>
            <w:pPr>
              <w:pStyle w:val="Style15"/>
              <w:rPr>
                <w:rFonts w:ascii="Times New Roman" w:hAnsi="Times New Roman" w:cs="Tahoma"/>
                <w:sz w:val="26"/>
                <w:szCs w:val="26"/>
              </w:rPr>
            </w:pPr>
            <w:r>
              <w:rPr>
                <w:rFonts w:cs="Tahoma" w:ascii="Times New Roman" w:hAnsi="Times New Roman"/>
                <w:sz w:val="26"/>
                <w:szCs w:val="26"/>
              </w:rPr>
              <w:t>проведение</w:t>
            </w:r>
          </w:p>
        </w:tc>
      </w:tr>
    </w:tbl>
    <w:p>
      <w:pPr>
        <w:pStyle w:val="TextBody"/>
        <w:ind w:left="72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ahoma" w:ascii="Times New Roman" w:hAnsi="Times New Roman"/>
          <w:sz w:val="28"/>
          <w:szCs w:val="28"/>
        </w:rPr>
        <w:t>1. Пресечение фактов заготовки дикорастущих</w:t>
      </w:r>
    </w:p>
    <w:p>
      <w:pPr>
        <w:pStyle w:val="TextBody"/>
        <w:ind w:left="720" w:hanging="0"/>
        <w:rPr/>
      </w:pPr>
      <w:r>
        <w:rPr>
          <w:rFonts w:eastAsia="Times New Roman" w:cs="Tahoma"/>
        </w:rPr>
        <w:t xml:space="preserve">                                 </w:t>
      </w:r>
      <w:r>
        <w:rPr/>
        <w:t>наркотикосодержащих культур.</w:t>
      </w:r>
    </w:p>
    <w:tbl>
      <w:tblPr>
        <w:tblW w:w="9161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66"/>
        <w:gridCol w:w="4360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Количество сотрудников органов  исполнительной власти, принявших участие в проведенных мероприятиях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всего выявлено очагов произрастания дикорастущих растений. 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чагов дикорастущей конопли: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количество фактов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площадь произрастания (кв.м.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76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уничтожено (кв.м.)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указать способ уничтожения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763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Сжигание, запахивание плугом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Очагов других наркотикосодержащих растений 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мак и другие)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количество фактов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площадь произрастания (кв.м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уничтожено (кв.м)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указать способ уничтожения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Выявлено очагов произрастания наркотикосодержащих растений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органами внутренних дел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органами Наркоконтроля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органами местного самоуправления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- другими организациями </w:t>
            </w:r>
          </w:p>
          <w:p>
            <w:pPr>
              <w:pStyle w:val="Style15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(указать какими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МБУ «Благоустройство города»), физ.лицами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Принятые меры: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) внесено предписаний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</w:rPr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б) направлено сообщений в соответствующие органы для принятия мер.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4066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Указать землевладельца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землепользователя)</w:t>
            </w:r>
          </w:p>
        </w:tc>
        <w:tc>
          <w:tcPr>
            <w:tcW w:w="43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1.Сторожевское 2-го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администрация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2. Залужен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администрация с\п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3. Городское поселение город Лиски: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- администрация городского поселения город Лиски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4. Ковалев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ahoma" w:ascii="Times New Roman" w:hAnsi="Times New Roman"/>
                <w:sz w:val="20"/>
                <w:szCs w:val="20"/>
              </w:rPr>
              <w:t>администрация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5. Петропавлов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ООО «ЭкоНиваАгро»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6. Троиц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АО «Троицкое»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7. Копанищен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Гослесфонд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8. Среднеикорец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Администрация с\п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Место произрастания наркотикосодержащих культур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(по каждому факту отдельно с указанием населенного пункта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1.Сторожевское 2-го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с.Сторожевое 2-е, за ул.Центральная, пустырь.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2. Залужен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с.Лиски, за ул.Красных Зорь,  пустырь.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  <w:u w:val="single"/>
              </w:rPr>
              <w:t>3. городское поселение город Лиски: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- ул.Восточная, лесопосадка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4. Ковалев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х.Шепелев, территория вокруг водонапорной башни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5. Петропавлов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юго-западнее х.Прияр.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6. Троицкое с\п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ahoma" w:ascii="Times New Roman" w:hAnsi="Times New Roman"/>
                <w:sz w:val="20"/>
                <w:szCs w:val="20"/>
              </w:rPr>
              <w:t>южная часть села Троицкое, за ул.Буденного, вдоль посадки.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7. Копанищенс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- вдоль дорожного полотна, между столбами ЛЭП № 128 и 130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8. Среднеикроецкое с\п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поле на  х.Федоровский </w:t>
            </w:r>
          </w:p>
        </w:tc>
      </w:tr>
    </w:tbl>
    <w:p>
      <w:pPr>
        <w:pStyle w:val="TextBody"/>
        <w:jc w:val="both"/>
        <w:rPr>
          <w:rFonts w:cs="Tahoma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Tahoma" w:ascii="Times New Roman" w:hAnsi="Times New Roman"/>
          <w:sz w:val="28"/>
          <w:szCs w:val="28"/>
        </w:rPr>
        <w:t xml:space="preserve"> </w:t>
      </w:r>
      <w:r>
        <w:rPr/>
        <w:t>2. Оказание помощи администрациями городских и сельских поселений Управлению ФСКН России по Воронежской области в ходе проводимых специализированных оперативно -   профилактических     мероприятий.</w:t>
      </w:r>
    </w:p>
    <w:tbl>
      <w:tblPr>
        <w:tblW w:w="9161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066"/>
        <w:gridCol w:w="436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казана помощь в выделении автотранспорта для проведения оперативно- профилактических</w:t>
            </w:r>
          </w:p>
          <w:p>
            <w:pPr>
              <w:pStyle w:val="Style15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рейдов.</w:t>
            </w:r>
          </w:p>
        </w:tc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ahoma" w:ascii="Times New Roman" w:hAnsi="Times New Roman"/>
                <w:sz w:val="20"/>
                <w:szCs w:val="20"/>
              </w:rPr>
              <w:t>13 администраций сельских поселений оказали помощь в выделении автотранспорт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казана помощь в обеспечении горюче – смазочными материалами (в литрах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295 литров  бензина </w:t>
            </w:r>
          </w:p>
          <w:p>
            <w:pPr>
              <w:pStyle w:val="Style15"/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казана помощь (указать какая)</w:t>
            </w:r>
          </w:p>
        </w:tc>
        <w:tc>
          <w:tcPr>
            <w:tcW w:w="4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Организация рей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антинаркотической комиссии                                       Н.Н.Павл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 результатах проведенных мероприятий  по выявлению и уничтожению дикорастущих очагов и незаконных посевов наркотикосодержащих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й на территории посел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22 сельских поселений и 2 городских поселения. В   октябре текущего года ими представлены в антинаркотическую комиссию сведения об участии в организации и проведении специализированных профилактических мероприятий по выявлению и уничтожению дикорастущих и незаконных  посевов наркотикосодержащих культур на территории поселения. 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администраций всего в мероприятиях приняло участие 70 </w:t>
      </w:r>
    </w:p>
    <w:p>
      <w:pPr>
        <w:pStyle w:val="Style15"/>
        <w:snapToGrid w:val="false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органов исполнительной власти. Выявлено  8 очагов произрастания конопли, общей площадью  произрастания </w:t>
      </w:r>
      <w:r>
        <w:rPr>
          <w:rFonts w:cs="Tahoma" w:ascii="Times New Roman" w:hAnsi="Times New Roman"/>
          <w:sz w:val="28"/>
          <w:szCs w:val="28"/>
        </w:rPr>
        <w:t>1763  кв.м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.метров, которые  уничтожены путем сжигания, скашивания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произрастания  конопли выявлены в  8 поселениях, а именно: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1.Сторожевское 2-го с\п</w:t>
      </w:r>
    </w:p>
    <w:p>
      <w:pPr>
        <w:pStyle w:val="Style15"/>
        <w:snapToGrid w:val="false"/>
        <w:rPr/>
      </w:pPr>
      <w:r>
        <w:rPr>
          <w:rFonts w:cs="Tahoma" w:ascii="Times New Roman" w:hAnsi="Times New Roman"/>
          <w:sz w:val="28"/>
          <w:szCs w:val="28"/>
        </w:rPr>
        <w:t>-с.Сторожевое 2-е, за ул.Центральная, на пустыре.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2. Залуженское с\п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с.Лиски, за ул.Красных Зорь,  пустырь.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  <w:t>3. городское поселение город Лиски: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- ул.Восточная, лесопосадка 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>4</w:t>
      </w:r>
      <w:r>
        <w:rPr>
          <w:rFonts w:cs="Tahoma" w:ascii="Times New Roman" w:hAnsi="Times New Roman"/>
          <w:b/>
          <w:sz w:val="28"/>
          <w:szCs w:val="28"/>
          <w:u w:val="single"/>
        </w:rPr>
        <w:t>. Ковалевское с\п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х.Шепелев, территория вокруг водонапорной башни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 xml:space="preserve">5. </w:t>
      </w:r>
      <w:r>
        <w:rPr>
          <w:rFonts w:cs="Tahoma" w:ascii="Times New Roman" w:hAnsi="Times New Roman"/>
          <w:b/>
          <w:sz w:val="28"/>
          <w:szCs w:val="28"/>
          <w:u w:val="single"/>
        </w:rPr>
        <w:t>Петропавловское с\п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юго-западнее х.Прияр.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 xml:space="preserve">6. </w:t>
      </w:r>
      <w:r>
        <w:rPr>
          <w:rFonts w:cs="Tahoma" w:ascii="Times New Roman" w:hAnsi="Times New Roman"/>
          <w:b/>
          <w:sz w:val="28"/>
          <w:szCs w:val="28"/>
          <w:u w:val="single"/>
        </w:rPr>
        <w:t>Троицкое с\п</w:t>
      </w:r>
    </w:p>
    <w:p>
      <w:pPr>
        <w:pStyle w:val="Style15"/>
        <w:snapToGrid w:val="false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>южная часть села Троицкое, за ул.Буденного, вдоль посадки.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 xml:space="preserve">7. </w:t>
      </w:r>
      <w:r>
        <w:rPr>
          <w:rFonts w:cs="Tahoma" w:ascii="Times New Roman" w:hAnsi="Times New Roman"/>
          <w:b/>
          <w:sz w:val="28"/>
          <w:szCs w:val="28"/>
          <w:u w:val="single"/>
        </w:rPr>
        <w:t>Копанищенское  с\п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вдоль дорожного полотна, между столбами ЛЭП № 128 и 130</w:t>
      </w:r>
    </w:p>
    <w:p>
      <w:pPr>
        <w:pStyle w:val="Style15"/>
        <w:snapToGrid w:val="false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  <w:t xml:space="preserve">8. </w:t>
      </w:r>
      <w:r>
        <w:rPr>
          <w:rFonts w:cs="Tahoma" w:ascii="Times New Roman" w:hAnsi="Times New Roman"/>
          <w:b/>
          <w:sz w:val="28"/>
          <w:szCs w:val="28"/>
          <w:u w:val="single"/>
        </w:rPr>
        <w:t>Среднеикроецкое  с\п</w:t>
      </w:r>
    </w:p>
    <w:p>
      <w:pPr>
        <w:pStyle w:val="Style15"/>
        <w:snapToGrid w:val="false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на поле   х.Федоровск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 администраций сельских поселений оказали помощь в выделении автотранспорта  для проведения оперативно- профилактических рейдов и в обеспечении   горю-смазочными  материалами  (выделено  295  литров бензин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48:00Z</dcterms:created>
  <dc:creator>Admin</dc:creator>
  <dc:description/>
  <cp:keywords/>
  <dc:language>en-US</dc:language>
  <cp:lastModifiedBy>Ivan</cp:lastModifiedBy>
  <cp:lastPrinted>2016-11-28T11:01:00Z</cp:lastPrinted>
  <dcterms:modified xsi:type="dcterms:W3CDTF">2016-12-12T08:33:00Z</dcterms:modified>
  <cp:revision>366</cp:revision>
  <dc:subject/>
  <dc:title>Сведения</dc:title>
</cp:coreProperties>
</file>