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5962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14__»  января  2021 г. № 07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Лис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от 02 сентября 2019 г. № 1001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В связи с произошедшими организационно-штатными изменениями и в целях обеспечения эффективной работы комиссии по делам несовершеннолетних и защите их прав администрации Лискинского муниципального района Воронежской области администрация Лискинского муниципального района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Внести изменения в постановление администрации Лискинского муниципального района от 02 сентября 2019 г. № 1001, утвердив комиссию по делам несовершеннолетних и защите их прав администрации Лискинского муниципального района в следующем составе: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084"/>
      </w:tblGrid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пинская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- руководитель отдела образования, председатель КДН и З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оман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Лилия Анатоль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ервый заместитель председателя КДН и ЗП,  главный специалист отдела главного архитектора администрации Лискинского муниципального района, секретарь Общественной палаты Лискинского муниципального района</w:t>
            </w:r>
          </w:p>
        </w:tc>
      </w:tr>
      <w:tr>
        <w:trPr>
          <w:trHeight w:val="1541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ыбалк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елим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 заместитель председателя КДН и ЗП, главный специалист по опеке и попечительству отдела образования администрации Лискинского муниципального района, член правления горрайонного фонда социальной поддержки на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, ответственный секретарь 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ведущий специалист КДН и ЗП</w:t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Стеганц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чальник отдела МВД России по Лискинскому району, полковник полиции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Таранк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. о. начальника ОПДН ОУУП и ПДН ОМВД  России, по Лискинскому району, майор полиции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раменко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и.о. начальника отдела надзорной деятельности</w:t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 профилактической работы по Лискинскому и Бобровскому районам, подполковник  внутренней службы (по согласованию)</w:t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к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меститель начальника филиала по Лискинскому району ФКУ УИИ УФСИН России по Воронежской области, майор внутренней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б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лия Никола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заместитель директора КУ ВО «Управление социальной защиты населения Лискинского  района» (по согласованию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лашенк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аместитель главного врача по детству и родовспоможению БУЗ ВО «Лискинская РБ», депутат районного Совета народных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ия Иван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рох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й Анатолье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оус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иректор ГКУ ВО Центра занятости населения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мощник депутата Воронежской областной думы по округу № 22, инспектор администрации Лискин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иректор КУ ВО «Лискинский социальный приют для детей и подростков» (по согласованию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локит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талья Станиславовна</w:t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-педагог-психолог МКОУ СОШ № 10 (по согласованию)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2. Контроль за исполнением настоящего  постановления возложить на 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765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rPr/>
      </w:pPr>
      <w:r>
        <w:rPr/>
        <w:t>заместителя главы администрации-руководителя отдела образования Шапинскую Л.А.</w:t>
      </w:r>
    </w:p>
    <w:p>
      <w:pPr>
        <w:sectPr>
          <w:type w:val="continuous"/>
          <w:pgSz w:w="11906" w:h="16838"/>
          <w:pgMar w:left="1985" w:right="567" w:gutter="0" w:header="709" w:top="765" w:footer="0" w:bottom="1701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765" w:footer="0" w:bottom="1701"/>
          <w:cols w:num="2" w:equalWidth="false" w:sep="false">
            <w:col w:w="4108" w:space="2"/>
            <w:col w:w="5244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лава 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continuous"/>
      <w:pgSz w:w="11906" w:h="16838"/>
      <w:pgMar w:left="1985" w:right="567" w:gutter="0" w:header="709" w:top="765" w:footer="0" w:bottom="170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1:00Z</dcterms:created>
  <dc:creator>Ирина Николаевна</dc:creator>
  <dc:description/>
  <cp:keywords/>
  <dc:language>en-US</dc:language>
  <cp:lastModifiedBy>Admin</cp:lastModifiedBy>
  <cp:lastPrinted>2021-01-13T15:33:00Z</cp:lastPrinted>
  <dcterms:modified xsi:type="dcterms:W3CDTF">2021-01-15T13:44:00Z</dcterms:modified>
  <cp:revision>77</cp:revision>
  <dc:subject/>
  <dc:title/>
</cp:coreProperties>
</file>