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№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заседания комиссии по профилактике правонару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 июня 2023 г.                                                                                 10.0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ски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кинского муниципального   района                           </w:t>
      </w:r>
      <w:r>
        <w:rPr>
          <w:b/>
          <w:sz w:val="28"/>
          <w:szCs w:val="28"/>
        </w:rPr>
        <w:t xml:space="preserve">-             </w:t>
      </w:r>
      <w:r>
        <w:rPr>
          <w:sz w:val="28"/>
          <w:szCs w:val="28"/>
        </w:rPr>
        <w:t xml:space="preserve">В.Т.Дегтя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МКУ «СТО»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-             Ю.В. Рудак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отдела по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елениями администрации Лис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-               В.А. Щёлоко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Лиски                                                 Чирков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-     Л.А. Лют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КУ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ЗН г.Лиски                                                                               -  М.И.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лиала по Лиски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КУУИИ УФСИН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России по Воронежской области                                               - И.Е. Дудченк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глашенные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лавный инспектор отдела по ФК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искинского муниципального района            Стольников А.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курор Лискинской транспортной прокуратуры                       Федин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андир роты патрульно-постовой службы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ции ОМВД по Лискинскому району                                Тановицкий П.А.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уководитель отдела образования администрации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района                                                                        Тихон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Cs/>
          <w:sz w:val="28"/>
        </w:rPr>
        <w:t>ПОВЕСТКА ДНЯ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 № 1</w:t>
      </w:r>
      <w:r>
        <w:rPr>
          <w:sz w:val="28"/>
          <w:szCs w:val="28"/>
        </w:rPr>
        <w:t>. Об организации работы  с населением по выявлению и своевременному информированию правоохранительных органов об адресах нелегального проживания иностранных граждан, о мероприятиях по социальной и культурной адаптации мигран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овицкого Павла Александровича - командира роты патрульно-постовой службы полиции ОМВД по Лискин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1. Информацию Тановицкого П.А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 ОМВД по Лискинскому рай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Продолжить проведение оперативно-профилактических мероприятий, направленных на выявление и документирование иностранных граждан и лиц без гражданства, осуществляющих   незаконную  трудов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 Принять меры по выявлению компактного нахождения иностранных граждан и проведению их проверок с целью выявления фактов фиктивной постановки на миграционный учет, в том числе при осуществлении иностранными гражданами и лицами без гражданства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. Совместно с администрацией Лискинского муниципального района провести профилактическую работу с населением и руководителями предприятий (организаций), учреждений по разъяснению порядка привлечения к трудовой деятельности иностранных граждан и лиц без гражданства, о соблюдении миграционного законодательства, в том числе  с использование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4. Рекомендовать отделу культуры администрации Лискинского муниципального  района организовывать и проводить мероприятия, посвященные    различным  национальным  культурам</w:t>
      </w:r>
      <w:r>
        <w:rPr>
          <w:sz w:val="19"/>
          <w:szCs w:val="19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  Дню народного единств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рок исполнения</w:t>
      </w:r>
      <w:r>
        <w:rPr>
          <w:sz w:val="28"/>
          <w:szCs w:val="28"/>
        </w:rPr>
        <w:t>: постоянно в 2023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прос № </w:t>
      </w:r>
      <w:r>
        <w:rPr>
          <w:b/>
          <w:bCs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б организации работы по военно-патриотическому воспитанию учащихся, молодежи, воспитанию толерантного мировоззрения в сфере межнациональных отношений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тикову Ларису Алексеевну – руководителя отдела культуры администрации Лискинского муниципальног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2.1. Информацию Лютиковой Л.А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ru-RU"/>
        </w:rPr>
        <w:t>Продолжать работу по военно-патриотическому воспитанию учащихся, молодежи, воспитанию толерантного мировоззрения в сфере межнац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ноябрь 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прос № </w:t>
      </w:r>
      <w:r>
        <w:rPr>
          <w:b/>
          <w:bCs/>
          <w:sz w:val="28"/>
          <w:szCs w:val="28"/>
          <w:u w:val="single"/>
        </w:rPr>
        <w:t xml:space="preserve">3. </w:t>
      </w:r>
      <w:r>
        <w:rPr>
          <w:bCs/>
          <w:sz w:val="28"/>
          <w:szCs w:val="28"/>
        </w:rPr>
        <w:t>Об  организации   отдыха, оздоровления, занятости детей и подростков, находящихся в социально-опасном положении, состоящих  на учете в правоохранительных органах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нову Татьяну Алексеевну – руководителя отдела образования администрации Лиск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Информацию </w:t>
      </w:r>
      <w:r>
        <w:rPr>
          <w:bCs/>
          <w:sz w:val="28"/>
          <w:szCs w:val="28"/>
        </w:rPr>
        <w:t xml:space="preserve">  Тихоновой Т.А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2. Отделу образования администрации Лискинского муниципального района (Тихонова Т.А.) совместно с  КДН и ЗП (Белимова И.Н.) организовать оздоровление несовершеннолетних, состоящих на профилактическом учете в КДН и ЗП   и органах внутренних дел.</w:t>
      </w:r>
    </w:p>
    <w:p>
      <w:pPr>
        <w:pStyle w:val="Normal"/>
        <w:jc w:val="both"/>
        <w:rPr/>
      </w:pPr>
      <w:r>
        <w:rPr>
          <w:sz w:val="28"/>
          <w:szCs w:val="28"/>
        </w:rPr>
        <w:t>3.3. Отделу по опеке и попечительству администрации Лискинского муниципального района в летний период обеспечить контроль за отдыхом детей, находящихся на попечение, владеть ситуацией  по каждому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июнь-август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прос № 4. </w:t>
      </w:r>
      <w:r>
        <w:rPr>
          <w:sz w:val="28"/>
          <w:szCs w:val="28"/>
        </w:rPr>
        <w:t>Об исполнении решения районной комиссии по профилактике правонарушений № 1 от 13.03.2023 г. по пун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.3. Отделу образования      администрации 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отделу культуры,   отделу   физкультуры  и спорта проверить исправность работы рамок металодетекторов в подведомственных учреждениях. Провести совместно с отделом МВД по Лискинскому району инструктаж персонала по использованию арочного металлодет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.Тихонову Татьяну Алексеевну – руководителя отдела образования администрации Лиск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2.Лютикову Ларису Алексеевну – руководителя отдела культуры  администрации Лиск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Стольникова Антона Евгеньевича – главного инспектора отдела по ФК и спорта администрации Лиск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numPr>
          <w:ilvl w:val="1"/>
          <w:numId w:val="1"/>
        </w:numPr>
        <w:ind w:left="284" w:hanging="375"/>
        <w:jc w:val="both"/>
        <w:rPr>
          <w:sz w:val="28"/>
          <w:szCs w:val="28"/>
        </w:rPr>
      </w:pPr>
      <w:r>
        <w:rPr>
          <w:sz w:val="28"/>
          <w:szCs w:val="28"/>
        </w:rPr>
        <w:t>. Рекомендовать МКУ «Дворец культуры» использовать услуги частных охранных предприятий при проведении массовых меро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5. Разно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5.1. Секретарю комиссии по профилактике правонарушений решение заседания комиссии по профилактике правонарушений направить членам комиссии, исполнителям, в аппарат областной межведомственной комиссии по профилактике правонарушений Воронежской области, разместить протокол на официальном сайте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u w:val="single"/>
        </w:rPr>
        <w:t>Срок исполнения</w:t>
      </w:r>
      <w:r>
        <w:rPr>
          <w:sz w:val="28"/>
        </w:rPr>
        <w:t xml:space="preserve">: 23 июня 2023 г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Председатель комиссии-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Лискинского муниципального района                                             В.Т.Дегтя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                                      Ю.В. Руд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7:00Z</dcterms:created>
  <dc:creator>Admin</dc:creator>
  <dc:description/>
  <cp:keywords/>
  <dc:language>en-US</dc:language>
  <cp:lastModifiedBy>Рудакова Юлия Владимировна</cp:lastModifiedBy>
  <cp:lastPrinted>2023-06-14T14:01:00Z</cp:lastPrinted>
  <dcterms:modified xsi:type="dcterms:W3CDTF">2023-06-14T11:20:00Z</dcterms:modified>
  <cp:revision>8</cp:revision>
  <dc:subject/>
  <dc:title>Администрация Лискинского муниципального района</dc:title>
</cp:coreProperties>
</file>