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сентября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84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народных депутатов Лискинского муниципального района от 22.12.2017 №138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Лискинского муниципального района Воронежской области, сведений о доходах, расходах, об имуществе и обязательствах имуществ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народных депутатов Лискинского муниципального района Воронежской области от 22.12.2017 №138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Лискинского муниципального района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8:00Z</dcterms:created>
  <dc:creator>User</dc:creator>
  <dc:description/>
  <cp:keywords/>
  <dc:language>en-US</dc:language>
  <cp:lastModifiedBy>Admin</cp:lastModifiedBy>
  <cp:lastPrinted>2018-09-10T11:31:00Z</cp:lastPrinted>
  <dcterms:modified xsi:type="dcterms:W3CDTF">2018-09-17T09:52:00Z</dcterms:modified>
  <cp:revision>5</cp:revision>
  <dc:subject/>
  <dc:title/>
</cp:coreProperties>
</file>