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февраля 2016 г. № 37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г.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5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1" w:hanging="0"/>
        <w:jc w:val="both"/>
        <w:rPr/>
      </w:pPr>
      <w:r>
        <w:rPr>
          <w:b/>
          <w:sz w:val="28"/>
          <w:szCs w:val="28"/>
        </w:rPr>
        <w:t xml:space="preserve">О реализации депутатами Совета народных депутатов Лискинского муниципального района законодательства Российской Федерации о противодействии корруп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2.2008 №273-ФЗ «О противодействии коррупции», от 03.12.2012 №230-ФЗ «О контроле за соответствием расходов лиц, замещающих государственные должности, и иных лиц их доходам» Совет народных депутатов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, что депутаты Совета народных депутатов Лискинского муниципального района Воронежской области ежегодно не позднее 1 апреля года, следующего за отчетным финансовым годом, обязаны представлять в организационный отдел Совета народных депутатов Лискинского муниципального района Воронежской области (далее – организационный отдел)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по форме, утвержденной 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отделу (Каребин А.С.) обеспечить надлежащие прием и хранение полученных от депутатов Совета народных депутатов Лискинского муниципального района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ую комиссию по законодательству, местному самоуправлению и охране прав граждан (Ю.В. Щербаков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В.Ш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       А.В.Кова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Визирова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Начальник организационного отдел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Совета народных депутатов</w:t>
        <w:tab/>
        <w:tab/>
        <w:tab/>
        <w:tab/>
        <w:tab/>
        <w:tab/>
        <w:tab/>
        <w:tab/>
        <w:t>А.С. Кареб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____._____.2016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Начальник юридической службы</w:t>
        <w:tab/>
        <w:tab/>
        <w:tab/>
        <w:tab/>
        <w:tab/>
        <w:tab/>
        <w:tab/>
        <w:t>И.А. Шиня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____._____.2016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58:00Z</dcterms:created>
  <dc:creator>User</dc:creator>
  <dc:description/>
  <cp:keywords/>
  <dc:language>en-US</dc:language>
  <cp:lastModifiedBy>Admin</cp:lastModifiedBy>
  <cp:lastPrinted>2016-02-17T14:58:00Z</cp:lastPrinted>
  <dcterms:modified xsi:type="dcterms:W3CDTF">2016-02-29T06:56:00Z</dcterms:modified>
  <cp:revision>3</cp:revision>
  <dc:subject/>
  <dc:title/>
</cp:coreProperties>
</file>