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5245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июня  2016 г.  № 44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г.Лиск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 xml:space="preserve">предоставления лицами, замещающими 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должности в Лискинском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 районе, сведений о доходах, 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ах, об имуществе и обязательствах 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 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N 273-ФЗ «О противодействии коррупции», Федеральным законом от 03.12.2012 N 230-ФЗ «О контроле за соответствием расходов лиц, замещающих государственные должности, и иных лиц их доходам» Совет народных депутатов Лискинского муниципального района Воронежской области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Утвердить Положение о порядке предоставления лицами, замещающими муниципальные должности в Лискинском муниципальном районе, сведений о доходах, расходах, об имуществе и обязательствах имущественного характера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Лискинског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В.В. Шевцов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                                    А.В. Ковалё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spacing w:lineRule="atLeast" w:line="100"/>
        <w:jc w:val="right"/>
        <w:rPr/>
      </w:pPr>
      <w:r>
        <w:rPr>
          <w:sz w:val="28"/>
          <w:szCs w:val="28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5925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03.06.2016 г. № 44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bookmarkStart w:id="0" w:name="Par35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</w:rPr>
        <w:t>О ПРЕДОСТАВЛЕНИИ ЛИЦАМИ, ЗАМЕЩАЮЩИМИ МУНИЦИПАЛЬНЫЕ ДОЛЖНОСТИ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ЛИСКИНСКОМ МУНИЦИПАЛЬНОМ РАЙОНЕ, СВЕДЕНИЙ О ДОХОДАХ, РАСХОДАХ, ОБ ИМУЩЕСТВЕ И ОБЯЗАТЕЛЬСТВАХ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МУЩЕСТВЕННОГО ХАРАКТЕР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1. Настоящее Положение о предоставлении лицами, замещающими муниципальные должности в Лискинском муниципальном районе, сведений о доходах, расходах, об имуществе и обязательствах имущественного характера (далее - Положение) определяет порядок преоставления лицами, замещающими муниципальные должности в Лискинском муниципальном районе (далее - лицо, замещающее муниципальную должность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tLeast" w:line="100"/>
        <w:ind w:firstLine="540"/>
        <w:jc w:val="both"/>
        <w:rPr/>
      </w:pPr>
      <w:bookmarkStart w:id="1" w:name="Par46"/>
      <w:bookmarkEnd w:id="1"/>
      <w:r>
        <w:rPr>
          <w:sz w:val="28"/>
          <w:szCs w:val="28"/>
        </w:rPr>
        <w:t>2. Сведения о доходах, расходах, об имуществе и обязательствах имущественного характера представляются по утвержденной Указом Президента Российской Федерации от 23.06.2014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форме справки лицами, замещающими муниципальные должности, ежегодно не позднее 30 апреля года, следующего за отчетным периодом в соответствующую комиссию, созданную решением Совета народных депутатов Лискинского  муниципального района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3. Лицо, замещающее муниципальную должность, предоставляет ежегодно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лицом, замещающим муниципальную должность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spacing w:lineRule="atLeast" w:line="10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В случае обнаружения лицом, замещающим муниципальную должность, что в предоставленных им сведениях о своих доходах, об имуществе и обязательствах имущественного характера, а также сведениях о доходах, об имуществе и обязательствах имущественного характера супруги (супруга) и несовершеннолетних детей не отражены или не полностью отражены какие-либо сведения либо имеются ошибки, они вправе представить уточненные сведения в соответствующую комиссию, созданную решением Совета народных депутатов Лискинского  муниципального района в течение одного месяца после окончания срока, указанного в пункте 2 настоящего Полож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5. В случае непредо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соответствующей комиссией, созданной в Совете народных депутатов Лискинского  муниципального района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6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законом</w:t>
      </w:r>
      <w:r>
        <w:rPr/>
        <w:t xml:space="preserve"> </w:t>
      </w:r>
      <w:r>
        <w:rPr>
          <w:sz w:val="28"/>
          <w:szCs w:val="28"/>
        </w:rPr>
        <w:t>от 03.12.2012 N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>7. Сведения о доходах, расходах, об имуществе и обязательствах имущественного характера размещаются на официальном сайте  администрации Лискинского муниципального района и предоставляются средствам массовой информации для опубликования по их запросам в порядке, определенном решением Совета народных депутатов Лискинского муниципального района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ведения о доходах, расходах, об имуществе и обязательствах имущественного характера, представленные в соответствии с настоящим Положением, подлежат хранению в Совете народных депутатов Лискинского муниципального района в течение 3 лет, после чего подлежат уничтожению.</w:t>
      </w:r>
    </w:p>
    <w:p>
      <w:pPr>
        <w:pStyle w:val="Normal"/>
        <w:spacing w:lineRule="atLeast" w:line="10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10. В случае непредоставления или предоставления заведомо ложных сведений о доходах, рас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6:02:00Z</dcterms:created>
  <dc:creator>User</dc:creator>
  <dc:description/>
  <cp:keywords/>
  <dc:language>en-US</dc:language>
  <cp:lastModifiedBy>Admin</cp:lastModifiedBy>
  <cp:lastPrinted>2011-11-11T13:46:00Z</cp:lastPrinted>
  <dcterms:modified xsi:type="dcterms:W3CDTF">2016-06-09T05:59:00Z</dcterms:modified>
  <cp:revision>112</cp:revision>
  <dc:subject/>
  <dc:title/>
</cp:coreProperties>
</file>