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июня  2016 г.  № 46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</w:t>
      </w:r>
      <w:r>
        <w:rPr/>
        <w:t>г.Лиски</w:t>
      </w:r>
      <w:r>
        <w:rPr>
          <w:b/>
          <w:sz w:val="28"/>
          <w:szCs w:val="2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порядке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щения сведений о доходах, расходах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муществе и обязательствах имущественного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а лиц, замещающих муниципальные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и в органах местного самоуправ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кинского муниципального района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членов их семей на официальном сайте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Лискинского муниципального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и предоставления этих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й средствам массовой информаци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8.07.2013 N 613 "Вопросы противодействия коррупции" Совет народных депутатов  Лискинского муниципального района Воронежской област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Лискинского муниципального района, и членов их семей на официальном сайте администрации Лискинского  муниципального района и предоставления этих сведений средствам массовой информации для опубликования согласно приложе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В.В. Шевцов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     А.В. Ковалёв</w:t>
      </w:r>
    </w:p>
    <w:p>
      <w:pPr>
        <w:sectPr>
          <w:type w:val="nextPage"/>
          <w:pgSz w:w="11906" w:h="16838"/>
          <w:pgMar w:left="1701" w:right="850" w:gutter="0" w:header="0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6.2016 года № 4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Лискинского муниципального района, и членов их семей на официальном сайте администрации Лискин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 лиц, замещающих муниципальные должности в органах местного самоуправления Лискинского муниципального района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Лискинского муниципального района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bookmarkStart w:id="1" w:name="Par53"/>
      <w:bookmarkEnd w:id="1"/>
      <w:r>
        <w:rPr>
          <w:rFonts w:cs="Times New Roman" w:ascii="Times New Roman" w:hAnsi="Times New Roman"/>
          <w:sz w:val="28"/>
          <w:szCs w:val="28"/>
        </w:rPr>
        <w:t>2. На официальном сайте администрации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spacing w:lineRule="atLeast" w:line="1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ложения, размещаются на официальном сайте администрации Лискинского муниципального района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ложения, представленных лицами, замещающими муниципальные должности, обеспечивается организационным отделом Совета народных депутатов Лиск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онный отдел Совета народных депутатов Лискинского муниципального района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служащие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985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02:00Z</dcterms:created>
  <dc:creator>User</dc:creator>
  <dc:description/>
  <cp:keywords/>
  <dc:language>en-US</dc:language>
  <cp:lastModifiedBy>Admin</cp:lastModifiedBy>
  <cp:lastPrinted>2011-11-11T13:46:00Z</cp:lastPrinted>
  <dcterms:modified xsi:type="dcterms:W3CDTF">2016-06-09T05:57:00Z</dcterms:modified>
  <cp:revision>120</cp:revision>
  <dc:subject/>
  <dc:title/>
</cp:coreProperties>
</file>