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июня  2016 г.  № 47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</w:t>
      </w:r>
      <w:r>
        <w:rPr/>
        <w:t>г.Лиски</w:t>
      </w:r>
      <w:r>
        <w:rPr>
          <w:b/>
          <w:sz w:val="28"/>
          <w:szCs w:val="28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 Лискинского муниципального района Воронежской област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законодательству, местному самоуправлению и охране прав граждан (Ю.В. Щербаков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В.В. Шевцов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А.В. Ковалёв</w:t>
      </w:r>
    </w:p>
    <w:p>
      <w:pPr>
        <w:sectPr>
          <w:type w:val="nextPage"/>
          <w:pgSz w:w="11906" w:h="16838"/>
          <w:pgMar w:left="1701" w:right="850" w:gutter="0" w:header="0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6.2016 года № 47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Лискинском муниципальном районе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Лискинского 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>подлежит регистрации в журнале регистрации уведомлений лиц, замещающих муниципальные должности в Лискинском муниципальном районе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№ 2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уведомления и принимает по ним решения в порядке, установленном решением Совета народных депутатов Лискин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отметка об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53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о возникновении личной заинтересованно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ри исполнении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 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влиять личная заинтересованность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терес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ужное подчеркнуть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0   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подпись лица,        (расшифровк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правляющего           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900" w:type="pct"/>
        <w:jc w:val="left"/>
        <w:tblInd w:w="-12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1376"/>
        <w:gridCol w:w="1375"/>
        <w:gridCol w:w="636"/>
        <w:gridCol w:w="1146"/>
        <w:gridCol w:w="895"/>
        <w:gridCol w:w="636"/>
        <w:gridCol w:w="1146"/>
        <w:gridCol w:w="895"/>
        <w:gridCol w:w="1376"/>
      </w:tblGrid>
      <w:tr>
        <w:trPr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ата регистрации уведомле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представлено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Уведомление зарегистрирова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ф.и.о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дпис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-54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02:00Z</dcterms:created>
  <dc:creator>User</dc:creator>
  <dc:description/>
  <cp:keywords/>
  <dc:language>en-US</dc:language>
  <cp:lastModifiedBy>Admin</cp:lastModifiedBy>
  <cp:lastPrinted>2011-11-11T13:46:00Z</cp:lastPrinted>
  <dcterms:modified xsi:type="dcterms:W3CDTF">2016-06-09T05:56:00Z</dcterms:modified>
  <cp:revision>123</cp:revision>
  <dc:subject/>
  <dc:title/>
</cp:coreProperties>
</file>