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505460" cy="4997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401574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 марта 2013 г. № 652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равил 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цом, 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об имуществе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  <w:t xml:space="preserve">и о доходах, об имуществе 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(супруги) </w:t>
      </w:r>
    </w:p>
    <w:p>
      <w:pPr>
        <w:pStyle w:val="Normal"/>
        <w:rPr/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 Рекомендовать органам местного самоуправления поселений, являющимися учредителями муниципальных учреждений, разработать и утвердить аналогичн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Лиск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                                                  В.В. Шев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 Лиск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2013 г. N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УЧРЕЖ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 работы - род занятий)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3)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1840"/>
        <w:gridCol w:w="141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ar159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/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11" w:name="Par223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7"/>
      <w:bookmarkEnd w:id="1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1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ставный   </w:t>
              <w:br/>
              <w:t xml:space="preserve"> капитал </w:t>
            </w:r>
            <w:hyperlink r:id="rId1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ля   </w:t>
              <w:br/>
              <w:t xml:space="preserve"> участия </w:t>
              <w:br/>
            </w:r>
            <w:hyperlink r:id="rId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</w:t>
              <w:br/>
              <w:t xml:space="preserve"> участия  </w:t>
              <w:br/>
            </w:r>
            <w:hyperlink r:id="rId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5" w:name="Par249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6" w:name="Par253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Акции и иное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jc w:val="both"/>
        <w:rPr/>
      </w:pPr>
      <w:bookmarkStart w:id="19" w:name="Par28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30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1" w:name="Par306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22" w:name="Par30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23" w:name="Par310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  20   г.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369"/>
      <w:bookmarkEnd w:id="3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- род занятий) проживающий по адресу: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1" w:name="Par396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я   федерального  государствен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br/>
              <w:t xml:space="preserve">3)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32" w:name="Par423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33" w:name="Par425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46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 учреждения, 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471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508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529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35"/>
      <w:bookmarkEnd w:id="39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37"/>
      <w:bookmarkEnd w:id="40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Уставный   </w:t>
              <w:br/>
              <w:t xml:space="preserve"> капитал </w:t>
            </w:r>
            <w:hyperlink r:id="rId31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  <w:b/>
              </w:rPr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Доля   </w:t>
              <w:br/>
              <w:t xml:space="preserve"> участия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нование </w:t>
              <w:br/>
              <w:t xml:space="preserve"> участия  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1" w:name="Par553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2" w:name="Par55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3" w:name="Par561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4" w:name="Par564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5" w:name="Par589"/>
      <w:bookmarkEnd w:id="4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6" w:name="Par592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7" w:name="Par613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rPr/>
      </w:pPr>
      <w:bookmarkStart w:id="48" w:name="Par614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9" w:name="Par616"/>
      <w:bookmarkEnd w:id="4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сроки поль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0" w:name="Par618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20   г.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руководителя муниципаль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678"/>
      <w:bookmarkEnd w:id="5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  </w:t>
              <w:br/>
              <w:t xml:space="preserve"> дохода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педагоги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иной твор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 от   вкладов   в   банках   и   иных   кредитных организациях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ценных бумаг и долей  участия  в  коммерческих организациях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3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8" w:name="Par715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59" w:name="Par717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ar757"/>
      <w:bookmarkEnd w:id="60"/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ar762"/>
      <w:bookmarkEnd w:id="61"/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8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  <w:br/>
              <w:t xml:space="preserve">  собственности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ar7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ar819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ar82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Par825"/>
      <w:bookmarkEnd w:id="65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827"/>
      <w:bookmarkEnd w:id="66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280"/>
        <w:gridCol w:w="156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  капитал 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</w:t>
              <w:br/>
              <w:t xml:space="preserve">  участия 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28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  (руб.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 </w:t>
              <w:br/>
              <w:t xml:space="preserve"> стоимость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00"/>
        <w:gridCol w:w="1600"/>
        <w:gridCol w:w="1800"/>
        <w:gridCol w:w="1871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  <w:br/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пользования 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 </w:t>
              <w:br/>
              <w:t xml:space="preserve">пользования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ar903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ar908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18"/>
        <w:gridCol w:w="1842"/>
        <w:gridCol w:w="1843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обязательства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20   г.    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Par966"/>
      <w:bookmarkEnd w:id="8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31         декабря         20   г.         моей         (моег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990"/>
      <w:bookmarkEnd w:id="8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личина   </w:t>
              <w:br/>
              <w:t xml:space="preserve"> дохода </w:t>
            </w:r>
            <w:hyperlink r:id="rId6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 от   вкладов   в   банках   и   иных   кредитных</w:t>
              <w:br/>
              <w:t xml:space="preserve">организациях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 участия  в  коммерческих</w:t>
              <w:br/>
              <w:t xml:space="preserve">организациях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br/>
              <w:t xml:space="preserve">3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6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ar1058"/>
      <w:bookmarkEnd w:id="8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ar106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200"/>
        <w:gridCol w:w="228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 собственности  </w:t>
              <w:br/>
            </w:r>
            <w:hyperlink r:id="rId6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ar1099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0" w:name="Par1119"/>
      <w:bookmarkEnd w:id="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Par1125"/>
      <w:bookmarkEnd w:id="9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ar1127"/>
      <w:bookmarkEnd w:id="9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24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нахождение 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568"/>
        <w:gridCol w:w="1843"/>
        <w:gridCol w:w="2126"/>
        <w:gridCol w:w="1560"/>
        <w:gridCol w:w="17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</w:t>
              <w:br/>
              <w:t xml:space="preserve">бумаги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о,      </w:t>
              <w:br/>
              <w:t xml:space="preserve">  выпустившее   </w:t>
              <w:br/>
              <w:t xml:space="preserve"> ценную бумаг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.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00"/>
        <w:gridCol w:w="1700"/>
        <w:gridCol w:w="1700"/>
        <w:gridCol w:w="1871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  <w:br/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 пользования  </w:t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стонахождение 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ar1203"/>
      <w:bookmarkEnd w:id="1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ar12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1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628"/>
        <w:gridCol w:w="1701"/>
        <w:gridCol w:w="1842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83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  "                20   г.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котор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1236"/>
      <w:bookmarkEnd w:id="10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237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1238"/>
      <w:bookmarkEnd w:id="10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239"/>
      <w:bookmarkEnd w:id="10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240"/>
      <w:bookmarkEnd w:id="10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D98CAFDA81A725ED7588A7EE6044D1083D4D1BA2BABD53073A3AFEF4CBCE1179A42C492FCFA747BAt0F" TargetMode="External"/><Relationship Id="rId4" Type="http://schemas.openxmlformats.org/officeDocument/2006/relationships/hyperlink" Target="consultantplus://offline/ref=5862CEB2E7CE24B1C2C951DC90C8EC7D79FF0FF02D7FAC584A745BB8BFF210CC998C773CCC5AFDF020994Ei5t4G" TargetMode="External"/><Relationship Id="rId5" Type="http://schemas.openxmlformats.org/officeDocument/2006/relationships/hyperlink" Target="consultantplus://offline/ref=5862CEB2E7CE24B1C2C951DC90C8EC7D79FF0FF02D7FAC584A745BB8BFF210CC998C773CCC5AFDF0209847i5tAG" TargetMode="External"/><Relationship Id="rId6" Type="http://schemas.openxmlformats.org/officeDocument/2006/relationships/hyperlink" Target="consultantplus://offline/ref=5862CEB2E7CE24B1C2C951DC90C8EC7D79FF0FF02D7FAC584A745BB8BFF210CC998C773CCC5AFDF0209846i5t3G" TargetMode="External"/><Relationship Id="rId7" Type="http://schemas.openxmlformats.org/officeDocument/2006/relationships/hyperlink" Target="consultantplus://offline/ref=5862CEB2E7CE24B1C2C951DC90C8EC7D79FF0FF02D7FAC584A745BB8BFF210CC998C773CCC5AFDF0209845i5t0G" TargetMode="External"/><Relationship Id="rId8" Type="http://schemas.openxmlformats.org/officeDocument/2006/relationships/hyperlink" Target="consultantplus://offline/ref=5862CEB2E7CE24B1C2C951DC90C8EC7D79FF0FF02D7FAC584A745BB8BFF210CC998C773CCC5AFDF0209845i5tBG" TargetMode="External"/><Relationship Id="rId9" Type="http://schemas.openxmlformats.org/officeDocument/2006/relationships/hyperlink" Target="consultantplus://offline/ref=5862CEB2E7CE24B1C2C951DC90C8EC7D79FF0FF02D7FAC584A745BB8BFF210CC998C773CCC5AFDF0209845i5tAG" TargetMode="External"/><Relationship Id="rId10" Type="http://schemas.openxmlformats.org/officeDocument/2006/relationships/hyperlink" Target="consultantplus://offline/ref=5862CEB2E7CE24B1C2C951DC90C8EC7D79FF0FF02D7FAC584A745BB8BFF210CC998C773CCC5AFDF0209844i5t6G" TargetMode="External"/><Relationship Id="rId11" Type="http://schemas.openxmlformats.org/officeDocument/2006/relationships/hyperlink" Target="consultantplus://offline/ref=5862CEB2E7CE24B1C2C951DC90C8EC7D79FF0FF02D7FAC584A745BB8BFF210CC998C773CCC5AFDF0209844i5t5G" TargetMode="External"/><Relationship Id="rId12" Type="http://schemas.openxmlformats.org/officeDocument/2006/relationships/hyperlink" Target="consultantplus://offline/ref=5862CEB2E7CE24B1C2C951DC90C8EC7D79FF0FF02D7FAC584A745BB8BFF210CC998C773CCC5AFDF0209844i5t4G" TargetMode="External"/><Relationship Id="rId13" Type="http://schemas.openxmlformats.org/officeDocument/2006/relationships/hyperlink" Target="consultantplus://offline/ref=5862CEB2E7CE24B1C2C951DC90C8EC7D79FF0FF02D7FAC584A745BB8BFF210CC998C773CCC5AFDF0209844i5tBG" TargetMode="External"/><Relationship Id="rId14" Type="http://schemas.openxmlformats.org/officeDocument/2006/relationships/hyperlink" Target="consultantplus://offline/ref=5862CEB2E7CE24B1C2C951DC90C8EC7D79FF0FF02D7FAC584A745BB8BFF210CC998C773CCC5AFDF0209843i5t7G" TargetMode="External"/><Relationship Id="rId15" Type="http://schemas.openxmlformats.org/officeDocument/2006/relationships/hyperlink" Target="consultantplus://offline/ref=5862CEB2E7CE24B1C2C951DC90C8EC7D79FF0FF02D7FAC584A745BB8BFF210CC998C773CCC5AFDF0209843i5t6G" TargetMode="External"/><Relationship Id="rId16" Type="http://schemas.openxmlformats.org/officeDocument/2006/relationships/hyperlink" Target="consultantplus://offline/ref=5862CEB2E7CE24B1C2C951DC90C8EC7D79FF0FF02D7FAC584A745BB8BFF210CC998C773CCC5AFDF0209842i5t1G" TargetMode="External"/><Relationship Id="rId17" Type="http://schemas.openxmlformats.org/officeDocument/2006/relationships/hyperlink" Target="consultantplus://offline/ref=5862CEB2E7CE24B1C2C951DC90C8EC7D79FF0FF02D7FAC584A745BB8BFF210CC998C773CCC5AFDF0209842i5t0G" TargetMode="External"/><Relationship Id="rId18" Type="http://schemas.openxmlformats.org/officeDocument/2006/relationships/hyperlink" Target="consultantplus://offline/ref=5862CEB2E7CE24B1C2C951DC90C8EC7D79FF0FF02D7FAC584A745BB8BFF210CC998C773CCC5AFDF0209842i5t7G" TargetMode="External"/><Relationship Id="rId19" Type="http://schemas.openxmlformats.org/officeDocument/2006/relationships/hyperlink" Target="consultantplus://offline/ref=5862CEB2E7CE24B1C2C951DC90C8EC7D79FF0FF02D7FAC584A745BB8BFF210CC998C773CCC5AFDF0209841i5t1G" TargetMode="External"/><Relationship Id="rId20" Type="http://schemas.openxmlformats.org/officeDocument/2006/relationships/hyperlink" Target="consultantplus://offline/ref=5862CEB2E7CE24B1C2C951DC90C8EC7D79FF0FF02D7FAC584A745BB8BFF210CC998C773CCC5AFDF0209841i5t0G" TargetMode="External"/><Relationship Id="rId21" Type="http://schemas.openxmlformats.org/officeDocument/2006/relationships/hyperlink" Target="consultantplus://offline/ref=5862CEB2E7CE24B1C2C951DC90C8EC7D79FF0FF02D7FAC584A745BB8BFF210CC998C773CCC5AFDF0209841i5t7G" TargetMode="External"/><Relationship Id="rId22" Type="http://schemas.openxmlformats.org/officeDocument/2006/relationships/hyperlink" Target="consultantplus://offline/ref=5862CEB2E7CE24B1C2C951DC90C8EC7D79FF0FF02D7FAC584A745BB8BFF210CC998C773CCC5AFDF0209841i5t6G" TargetMode="External"/><Relationship Id="rId23" Type="http://schemas.openxmlformats.org/officeDocument/2006/relationships/hyperlink" Target="consultantplus://offline/ref=5862CEB2E7CE24B1C2C951DC90C8EC7D79FF0FF02D7FAC584A745BB8BFF210CC998C773CCC5AFDF0209841i5t5G" TargetMode="External"/><Relationship Id="rId24" Type="http://schemas.openxmlformats.org/officeDocument/2006/relationships/hyperlink" Target="consultantplus://offline/ref=5862CEB2E7CE24B1C2C951DC90C8EC7D79FF0FF02D7FAC584A745BB8BFF210CC998C773CCC5AFDF020994Ei5t4G" TargetMode="External"/><Relationship Id="rId25" Type="http://schemas.openxmlformats.org/officeDocument/2006/relationships/hyperlink" Target="consultantplus://offline/ref=5862CEB2E7CE24B1C2C951DC90C8EC7D79FF0FF02D7FAC584A745BB8BFF210CC998C773CCC5AFDF0209847i5tAG" TargetMode="External"/><Relationship Id="rId26" Type="http://schemas.openxmlformats.org/officeDocument/2006/relationships/hyperlink" Target="consultantplus://offline/ref=5862CEB2E7CE24B1C2C951DC90C8EC7D79FF0FF02D7FAC584A745BB8BFF210CC998C773CCC5AFDF0209846i5t3G" TargetMode="External"/><Relationship Id="rId27" Type="http://schemas.openxmlformats.org/officeDocument/2006/relationships/hyperlink" Target="consultantplus://offline/ref=5862CEB2E7CE24B1C2C951DC90C8EC7D79FF0FF02D7FAC584A745BB8BFF210CC998C773CCC5AFDF0209845i5t0G" TargetMode="External"/><Relationship Id="rId28" Type="http://schemas.openxmlformats.org/officeDocument/2006/relationships/hyperlink" Target="consultantplus://offline/ref=5862CEB2E7CE24B1C2C951DC90C8EC7D79FF0FF02D7FAC584A745BB8BFF210CC998C773CCC5AFDF0209845i5tBG" TargetMode="External"/><Relationship Id="rId29" Type="http://schemas.openxmlformats.org/officeDocument/2006/relationships/hyperlink" Target="consultantplus://offline/ref=5862CEB2E7CE24B1C2C951DC90C8EC7D79FF0FF02D7FAC584A745BB8BFF210CC998C773CCC5AFDF0209845i5tAG" TargetMode="External"/><Relationship Id="rId30" Type="http://schemas.openxmlformats.org/officeDocument/2006/relationships/hyperlink" Target="consultantplus://offline/ref=5862CEB2E7CE24B1C2C951DC90C8EC7D79FF0FF02D7FAC584A745BB8BFF210CC998C773CCC5AFDF0209844i5t6G" TargetMode="External"/><Relationship Id="rId31" Type="http://schemas.openxmlformats.org/officeDocument/2006/relationships/hyperlink" Target="consultantplus://offline/ref=5862CEB2E7CE24B1C2C951DC90C8EC7D79FF0FF02D7FAC584A745BB8BFF210CC998C773CCC5AFDF0209844i5t5G" TargetMode="External"/><Relationship Id="rId32" Type="http://schemas.openxmlformats.org/officeDocument/2006/relationships/hyperlink" Target="consultantplus://offline/ref=5862CEB2E7CE24B1C2C951DC90C8EC7D79FF0FF02D7FAC584A745BB8BFF210CC998C773CCC5AFDF0209844i5t4G" TargetMode="External"/><Relationship Id="rId33" Type="http://schemas.openxmlformats.org/officeDocument/2006/relationships/hyperlink" Target="consultantplus://offline/ref=5862CEB2E7CE24B1C2C951DC90C8EC7D79FF0FF02D7FAC584A745BB8BFF210CC998C773CCC5AFDF0209844i5tBG" TargetMode="External"/><Relationship Id="rId34" Type="http://schemas.openxmlformats.org/officeDocument/2006/relationships/hyperlink" Target="consultantplus://offline/ref=5862CEB2E7CE24B1C2C951DC90C8EC7D79FF0FF02D7FAC584A745BB8BFF210CC998C773CCC5AFDF0209843i5t7G" TargetMode="External"/><Relationship Id="rId35" Type="http://schemas.openxmlformats.org/officeDocument/2006/relationships/hyperlink" Target="consultantplus://offline/ref=5862CEB2E7CE24B1C2C951DC90C8EC7D79FF0FF02D7FAC584A745BB8BFF210CC998C773CCC5AFDF0209843i5t6G" TargetMode="External"/><Relationship Id="rId36" Type="http://schemas.openxmlformats.org/officeDocument/2006/relationships/hyperlink" Target="consultantplus://offline/ref=5862CEB2E7CE24B1C2C951DC90C8EC7D79FF0FF02D7FAC584A745BB8BFF210CC998C773CCC5AFDF0209842i5t1G" TargetMode="External"/><Relationship Id="rId37" Type="http://schemas.openxmlformats.org/officeDocument/2006/relationships/hyperlink" Target="consultantplus://offline/ref=5862CEB2E7CE24B1C2C951DC90C8EC7D79FF0FF02D7FAC584A745BB8BFF210CC998C773CCC5AFDF0209842i5t0G" TargetMode="External"/><Relationship Id="rId38" Type="http://schemas.openxmlformats.org/officeDocument/2006/relationships/hyperlink" Target="consultantplus://offline/ref=5862CEB2E7CE24B1C2C951DC90C8EC7D79FF0FF02D7FAC584A745BB8BFF210CC998C773CCC5AFDF0209842i5t7G" TargetMode="External"/><Relationship Id="rId39" Type="http://schemas.openxmlformats.org/officeDocument/2006/relationships/hyperlink" Target="consultantplus://offline/ref=5862CEB2E7CE24B1C2C951DC90C8EC7D79FF0FF02D7FAC584A745BB8BFF210CC998C773CCC5AFDF0209841i5t1G" TargetMode="External"/><Relationship Id="rId40" Type="http://schemas.openxmlformats.org/officeDocument/2006/relationships/hyperlink" Target="consultantplus://offline/ref=5862CEB2E7CE24B1C2C951DC90C8EC7D79FF0FF02D7FAC584A745BB8BFF210CC998C773CCC5AFDF0209841i5t0G" TargetMode="External"/><Relationship Id="rId41" Type="http://schemas.openxmlformats.org/officeDocument/2006/relationships/hyperlink" Target="consultantplus://offline/ref=5862CEB2E7CE24B1C2C951DC90C8EC7D79FF0FF02D7FAC584A745BB8BFF210CC998C773CCC5AFDF0209841i5t7G" TargetMode="External"/><Relationship Id="rId42" Type="http://schemas.openxmlformats.org/officeDocument/2006/relationships/hyperlink" Target="consultantplus://offline/ref=5862CEB2E7CE24B1C2C951DC90C8EC7D79FF0FF02D7FAC584A745BB8BFF210CC998C773CCC5AFDF0209841i5t6G" TargetMode="External"/><Relationship Id="rId43" Type="http://schemas.openxmlformats.org/officeDocument/2006/relationships/hyperlink" Target="consultantplus://offline/ref=5862CEB2E7CE24B1C2C951DC90C8EC7D79FF0FF02D7FAC584A745BB8BFF210CC998C773CCC5AFDF0209841i5t5G" TargetMode="External"/><Relationship Id="rId44" Type="http://schemas.openxmlformats.org/officeDocument/2006/relationships/hyperlink" Target="consultantplus://offline/ref=F01FF141357C0656196E4D2DABC9BF2A496EDDCC5596AE32FA30CA8043BBD647836F1C8936DD9149B98E49cEdDM" TargetMode="External"/><Relationship Id="rId45" Type="http://schemas.openxmlformats.org/officeDocument/2006/relationships/hyperlink" Target="consultantplus://offline/ref=F01FF141357C0656196E4D2DABC9BF2A496EDDCC5596AE32FA30CA8043BBD647836F1C8936DD9149B98E47cEd5M" TargetMode="External"/><Relationship Id="rId46" Type="http://schemas.openxmlformats.org/officeDocument/2006/relationships/hyperlink" Target="consultantplus://offline/ref=F01FF141357C0656196E4D2DABC9BF2A496EDDCC5596AE32FA30CA8043BBD647836F1C8936DD9149B98E47cEd6M" TargetMode="External"/><Relationship Id="rId47" Type="http://schemas.openxmlformats.org/officeDocument/2006/relationships/hyperlink" Target="consultantplus://offline/ref=F01FF141357C0656196E4D2DABC9BF2A496EDDCC5596AE32FA30CA8043BBD647836F1C8936DD9149B98F4EcEd1M" TargetMode="External"/><Relationship Id="rId48" Type="http://schemas.openxmlformats.org/officeDocument/2006/relationships/hyperlink" Target="consultantplus://offline/ref=5862CEB2E7CE24B1C2C951DC90C8EC7D79FF0FF02D7FAC584A745BB8BFF210CC998C773CCC5AFDF0209845i5tBG" TargetMode="External"/><Relationship Id="rId49" Type="http://schemas.openxmlformats.org/officeDocument/2006/relationships/hyperlink" Target="consultantplus://offline/ref=5862CEB2E7CE24B1C2C951DC90C8EC7D79FF0FF02D7FAC584A745BB8BFF210CC998C773CCC5AFDF0209845i5tAG" TargetMode="External"/><Relationship Id="rId50" Type="http://schemas.openxmlformats.org/officeDocument/2006/relationships/hyperlink" Target="consultantplus://offline/ref=F01FF141357C0656196E4D2DABC9BF2A496EDDCC5596AE32FA30CA8043BBD647836F1C8936DD9149B98F4FcEd3M" TargetMode="External"/><Relationship Id="rId51" Type="http://schemas.openxmlformats.org/officeDocument/2006/relationships/hyperlink" Target="consultantplus://offline/ref=F01FF141357C0656196E4D2DABC9BF2A496EDDCC5596AE32FA30CA8043BBD647836F1C8936DD9149B98F4FcEdCM" TargetMode="External"/><Relationship Id="rId52" Type="http://schemas.openxmlformats.org/officeDocument/2006/relationships/hyperlink" Target="consultantplus://offline/ref=F01FF141357C0656196E4D2DABC9BF2A496EDDCC5596AE32FA30CA8043BBD647836F1C8936DD9149B98F4FcEdDM" TargetMode="External"/><Relationship Id="rId53" Type="http://schemas.openxmlformats.org/officeDocument/2006/relationships/hyperlink" Target="consultantplus://offline/ref=F01FF141357C0656196E4D2DABC9BF2A496EDDCC5596AE32FA30CA8043BBD647836F1C8936DD9149B98F4CcEd4M" TargetMode="External"/><Relationship Id="rId54" Type="http://schemas.openxmlformats.org/officeDocument/2006/relationships/hyperlink" Target="consultantplus://offline/ref=F01FF141357C0656196E4D2DABC9BF2A496EDDCC5596AE32FA30CA8043BBD647836F1C8936DD9149B98F4CcEd2M" TargetMode="External"/><Relationship Id="rId55" Type="http://schemas.openxmlformats.org/officeDocument/2006/relationships/hyperlink" Target="consultantplus://offline/ref=F01FF141357C0656196E4D2DABC9BF2A496EDDCC5596AE32FA30CA8043BBD647836F1C8936DD9149B98F4CcEd3M" TargetMode="External"/><Relationship Id="rId56" Type="http://schemas.openxmlformats.org/officeDocument/2006/relationships/hyperlink" Target="consultantplus://offline/ref=F01FF141357C0656196E4D2DABC9BF2A496EDDCC5596AE32FA30CA8043BBD647836F1C8936DD9149B98F4DcEd0M" TargetMode="External"/><Relationship Id="rId57" Type="http://schemas.openxmlformats.org/officeDocument/2006/relationships/hyperlink" Target="consultantplus://offline/ref=F01FF141357C0656196E4D2DABC9BF2A496EDDCC5596AE32FA30CA8043BBD647836F1C8936DD9149B98F4DcEd1M" TargetMode="External"/><Relationship Id="rId58" Type="http://schemas.openxmlformats.org/officeDocument/2006/relationships/hyperlink" Target="consultantplus://offline/ref=F01FF141357C0656196E4D2DABC9BF2A496EDDCC5596AE32FA30CA8043BBD647836F1C8936DD9149B98F4DcEd2M" TargetMode="External"/><Relationship Id="rId59" Type="http://schemas.openxmlformats.org/officeDocument/2006/relationships/hyperlink" Target="consultantplus://offline/ref=F01FF141357C0656196E4D2DABC9BF2A496EDDCC5596AE32FA30CA8043BBD647836F1C8936DD9149B98F4AcEd1M" TargetMode="External"/><Relationship Id="rId60" Type="http://schemas.openxmlformats.org/officeDocument/2006/relationships/hyperlink" Target="consultantplus://offline/ref=F01FF141357C0656196E4D2DABC9BF2A496EDDCC5596AE32FA30CA8043BBD647836F1C8936DD9149B98F4AcEd2M" TargetMode="External"/><Relationship Id="rId61" Type="http://schemas.openxmlformats.org/officeDocument/2006/relationships/hyperlink" Target="consultantplus://offline/ref=F01FF141357C0656196E4D2DABC9BF2A496EDDCC5596AE32FA30CA8043BBD647836F1C8936DD9149B98F4AcEd3M" TargetMode="External"/><Relationship Id="rId62" Type="http://schemas.openxmlformats.org/officeDocument/2006/relationships/hyperlink" Target="consultantplus://offline/ref=F01FF141357C0656196E4D2DABC9BF2A496EDDCC5596AE32FA30CA8043BBD647836F1C8936DD9149B98F4AcEdCM" TargetMode="External"/><Relationship Id="rId63" Type="http://schemas.openxmlformats.org/officeDocument/2006/relationships/hyperlink" Target="consultantplus://offline/ref=F01FF141357C0656196E4D2DABC9BF2A496EDDCC5596AE32FA30CA8043BBD647836F1C8936DD9149B98F4AcEdDM" TargetMode="External"/><Relationship Id="rId64" Type="http://schemas.openxmlformats.org/officeDocument/2006/relationships/hyperlink" Target="consultantplus://offline/ref=F01FF141357C0656196E4D2DABC9BF2A496EDDCC5596AE32FA30CA8043BBD647836F1C8936DD9149B98F49cEd6M" TargetMode="External"/><Relationship Id="rId65" Type="http://schemas.openxmlformats.org/officeDocument/2006/relationships/hyperlink" Target="consultantplus://offline/ref=F01FF141357C0656196E4D2DABC9BF2A496EDDCC5596AE32FA30CA8043BBD647836F1C8936DD9149B98F46cEd0M" TargetMode="External"/><Relationship Id="rId66" Type="http://schemas.openxmlformats.org/officeDocument/2006/relationships/hyperlink" Target="consultantplus://offline/ref=F01FF141357C0656196E4D2DABC9BF2A496EDDCC5596AE32FA30CA8043BBD647836F1C8936DD9149B98F46cEd1M" TargetMode="External"/><Relationship Id="rId67" Type="http://schemas.openxmlformats.org/officeDocument/2006/relationships/hyperlink" Target="consultantplus://offline/ref=F01FF141357C0656196E4D2DABC9BF2A496EDDCC5596AE32FA30CA8043BBD647836F1C8936DD9149B98F47cEdCM" TargetMode="External"/><Relationship Id="rId68" Type="http://schemas.openxmlformats.org/officeDocument/2006/relationships/hyperlink" Target="consultantplus://offline/ref=5862CEB2E7CE24B1C2C951DC90C8EC7D79FF0FF02D7FAC584A745BB8BFF210CC998C773CCC5AFDF0209845i5tBG" TargetMode="External"/><Relationship Id="rId69" Type="http://schemas.openxmlformats.org/officeDocument/2006/relationships/hyperlink" Target="consultantplus://offline/ref=5862CEB2E7CE24B1C2C951DC90C8EC7D79FF0FF02D7FAC584A745BB8BFF210CC998C773CCC5AFDF0209845i5tAG" TargetMode="External"/><Relationship Id="rId70" Type="http://schemas.openxmlformats.org/officeDocument/2006/relationships/hyperlink" Target="consultantplus://offline/ref=F01FF141357C0656196E4D2DABC9BF2A496EDDCC5596AE32FA30CA8043BBD647836F1C8936DD9149BA864FcEd4M" TargetMode="External"/><Relationship Id="rId71" Type="http://schemas.openxmlformats.org/officeDocument/2006/relationships/hyperlink" Target="consultantplus://offline/ref=F01FF141357C0656196E4D2DABC9BF2A496EDDCC5596AE32FA30CA8043BBD647836F1C8936DD9149BA864FcEd5M" TargetMode="External"/><Relationship Id="rId72" Type="http://schemas.openxmlformats.org/officeDocument/2006/relationships/hyperlink" Target="consultantplus://offline/ref=F01FF141357C0656196E4D2DABC9BF2A496EDDCC5596AE32FA30CA8043BBD647836F1C8936DD9149BA864FcEd6M" TargetMode="External"/><Relationship Id="rId73" Type="http://schemas.openxmlformats.org/officeDocument/2006/relationships/hyperlink" Target="consultantplus://offline/ref=F01FF141357C0656196E4D2DABC9BF2A496EDDCC5596AE32FA30CA8043BBD647836F1C8936DD9149BA864FcEd7M" TargetMode="External"/><Relationship Id="rId74" Type="http://schemas.openxmlformats.org/officeDocument/2006/relationships/hyperlink" Target="consultantplus://offline/ref=F01FF141357C0656196E4D2DABC9BF2A496EDDCC5596AE32FA30CA8043BBD647836F1C8936DD9149BA864FcEdCM" TargetMode="External"/><Relationship Id="rId75" Type="http://schemas.openxmlformats.org/officeDocument/2006/relationships/hyperlink" Target="consultantplus://offline/ref=F01FF141357C0656196E4D2DABC9BF2A496EDDCC5596AE32FA30CA8043BBD647836F1C8936DD9149BA864FcEdDM" TargetMode="External"/><Relationship Id="rId76" Type="http://schemas.openxmlformats.org/officeDocument/2006/relationships/hyperlink" Target="consultantplus://offline/ref=F01FF141357C0656196E4D2DABC9BF2A496EDDCC5596AE32FA30CA8043BBD647836F1C8936DD9149BA864CcEdDM" TargetMode="External"/><Relationship Id="rId77" Type="http://schemas.openxmlformats.org/officeDocument/2006/relationships/hyperlink" Target="consultantplus://offline/ref=F01FF141357C0656196E4D2DABC9BF2A496EDDCC5596AE32FA30CA8043BBD647836F1C8936DD9149BA864DcEd4M" TargetMode="External"/><Relationship Id="rId78" Type="http://schemas.openxmlformats.org/officeDocument/2006/relationships/hyperlink" Target="consultantplus://offline/ref=F01FF141357C0656196E4D2DABC9BF2A496EDDCC5596AE32FA30CA8043BBD647836F1C8936DD9149BA864DcEd5M" TargetMode="External"/><Relationship Id="rId79" Type="http://schemas.openxmlformats.org/officeDocument/2006/relationships/hyperlink" Target="consultantplus://offline/ref=F01FF141357C0656196E4D2DABC9BF2A496EDDCC5596AE32FA30CA8043BBD647836F1C8936DD9149BA864AcEd7M" TargetMode="External"/><Relationship Id="rId80" Type="http://schemas.openxmlformats.org/officeDocument/2006/relationships/hyperlink" Target="consultantplus://offline/ref=F01FF141357C0656196E4D2DABC9BF2A496EDDCC5596AE32FA30CA8043BBD647836F1C8936DD9149BA864AcEd0M" TargetMode="External"/><Relationship Id="rId81" Type="http://schemas.openxmlformats.org/officeDocument/2006/relationships/hyperlink" Target="consultantplus://offline/ref=F01FF141357C0656196E4D2DABC9BF2A496EDDCC5596AE32FA30CA8043BBD647836F1C8936DD9149BA864AcEd1M" TargetMode="External"/><Relationship Id="rId82" Type="http://schemas.openxmlformats.org/officeDocument/2006/relationships/hyperlink" Target="consultantplus://offline/ref=F01FF141357C0656196E4D2DABC9BF2A496EDDCC5596AE32FA30CA8043BBD647836F1C8936DD9149BA864AcEd2M" TargetMode="External"/><Relationship Id="rId83" Type="http://schemas.openxmlformats.org/officeDocument/2006/relationships/hyperlink" Target="consultantplus://offline/ref=F01FF141357C0656196E4D2DABC9BF2A496EDDCC5596AE32FA30CA8043BBD647836F1C8936DD9149BA864AcEd3M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9:00Z</dcterms:created>
  <dc:creator>Ирина Николаевна</dc:creator>
  <dc:description/>
  <cp:keywords/>
  <dc:language>en-US</dc:language>
  <cp:lastModifiedBy>Яцева Ирина Николаевна</cp:lastModifiedBy>
  <cp:lastPrinted>2013-04-01T08:14:00Z</cp:lastPrinted>
  <dcterms:modified xsi:type="dcterms:W3CDTF">2024-03-20T12:49:00Z</dcterms:modified>
  <cp:revision>2</cp:revision>
  <dc:subject/>
  <dc:title/>
</cp:coreProperties>
</file>