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905250</wp:posOffset>
            </wp:positionH>
            <wp:positionV relativeFrom="page">
              <wp:posOffset>314325</wp:posOffset>
            </wp:positionV>
            <wp:extent cx="48958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НАРОДНЫХ ДЕПУТАТОВ  ЛИСКИНСКОГО МУНИЦИПАЛЬНОГО РАЙОНА ВОРОНЕЖ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0"/>
                <wp:effectExtent l="5715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2.65pt;width:463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rPr/>
      </w:pPr>
      <w:r>
        <w:rPr/>
        <w:t>от «_</w:t>
      </w:r>
      <w:r>
        <w:rPr>
          <w:u w:val="single"/>
        </w:rPr>
        <w:t>27</w:t>
      </w:r>
      <w:r>
        <w:rPr/>
        <w:t>_» _</w:t>
      </w:r>
      <w:r>
        <w:rPr>
          <w:u w:val="single"/>
        </w:rPr>
        <w:t>декабря</w:t>
      </w:r>
      <w:r>
        <w:rPr/>
        <w:t>____2016 г. № _</w:t>
      </w:r>
      <w:r>
        <w:rPr>
          <w:u w:val="single"/>
        </w:rPr>
        <w:t>86</w:t>
      </w:r>
      <w:r>
        <w:rPr/>
        <w:t xml:space="preserve">_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в решение Совета народных депутатов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от 25.06.2014 № 200 «О порядке сообщения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отдельными категориями лиц о получении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подарка в связи с их должностным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положением или исполнением ими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должностных обязанностей, сдачи и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оценки подарка, реализации (выкупа)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и зачисления средств,  вырученных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от его реализации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постановлением правительства Воронежской области от 09.12.2015 № 958  «О внесении изменений в постановление  правительства Воронежской области от 18.03.2014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Уставом Лискинского муниципального района, Совет народных депутатов Лискинского муниципального района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р е ш и л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Внести в решение Совета народных депутатов Лискинского муниципального района от 25.06.2014 № 20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реализации (выкупа) и зачисления средств, вырученных от его реализации» следующие изменения: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Наименование решения изложить в следующей редакции: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е подарка, реализации (выкупа) и зачисления средств, вырученных от его реализации»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В пункт 1 Решения слова: «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В Положении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– Положение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Наименование изложить в следующей редакции: 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 оценке подарка, реализации (выкупе) и зачислении средств, вырученных от его реализации». 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В пункте 1 слова «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и подарка, реализации (выкупе) и зачислении средств, вырученных от его реализации»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В абзаце втором пункта 2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 обязанностей»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Пункт 3 изложить в следующей редакции: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/>
        <w:t>«3. Муниципальные служащие, лица, замещавшие муниципальные должност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»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В пункте 4 слова «в связи с их должностным положением или исполнением ими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 исполнением ими должностных обязанностей»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В абзаце первом пункта 5 слова «в связи с должностным положением или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Нумерационный заголовок приложения к Положению изложить в следующей редакции: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/>
        <w:t>«Приложение 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/>
        </w:rPr>
        <w:t>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/>
        </w:rPr>
        <w:t xml:space="preserve">Настоящее решение вступает в силу со дня его официального опубликования в «Лискинском муниципальном вестнике» и распространяется на правоотношения, возникшие с 1 января 2017 го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Глава Лискин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муниципального района                                                 В.В. Шевц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Председатель 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народных депутатов                                                       А.В. Ковале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922</Characters>
  <CharactersWithSpaces>5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9:00Z</dcterms:created>
  <dc:creator>Ярцева Ирина Н.</dc:creator>
  <dc:description/>
  <dc:language>en-US</dc:language>
  <cp:lastModifiedBy/>
  <cp:lastPrinted>2016-12-27T14:02:00Z</cp:lastPrinted>
  <dcterms:modified xsi:type="dcterms:W3CDTF">2017-11-09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