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Лискинского муниципального района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"/>
        <w:gridCol w:w="11"/>
        <w:gridCol w:w="13"/>
        <w:gridCol w:w="1904"/>
        <w:gridCol w:w="49"/>
        <w:gridCol w:w="55"/>
        <w:gridCol w:w="1420"/>
        <w:gridCol w:w="31"/>
        <w:gridCol w:w="14"/>
        <w:gridCol w:w="30"/>
        <w:gridCol w:w="1356"/>
        <w:gridCol w:w="1847"/>
        <w:gridCol w:w="1152"/>
        <w:gridCol w:w="34"/>
        <w:gridCol w:w="1663"/>
        <w:gridCol w:w="1475"/>
        <w:gridCol w:w="18"/>
        <w:gridCol w:w="36"/>
        <w:gridCol w:w="23"/>
        <w:gridCol w:w="10"/>
        <w:gridCol w:w="1414"/>
        <w:gridCol w:w="995"/>
      </w:tblGrid>
      <w:tr>
        <w:trPr>
          <w:trHeight w:val="375" w:hRule="atLeast"/>
        </w:trPr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2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2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Шев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772,6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4-х кв. жилым дом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(2/1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Т</w:t>
            </w:r>
            <w:r>
              <w:rPr>
                <w:sz w:val="22"/>
                <w:szCs w:val="22"/>
                <w:lang w:val="en-US"/>
              </w:rPr>
              <w:t>AYOTA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en-US"/>
              </w:rPr>
              <w:t>UR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 ЗАГС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2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4-х кв. жилым до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 (1/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4 (1/1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разцов Юри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, руководитель отдела по работе с поселениям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60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,4 (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 (2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66,0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,4 (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 (2/5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Дегтярев Валерий Тихо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общественным связям и правовым вопросам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Мерседес ГЛК-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еепо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ИЗЛ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овая стоя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д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д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здани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4,3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98,3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7,2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5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14 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4,1 (1/2 до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Ульяшина Ири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394,3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95,2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Фурсова Ра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229,27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ир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орь Олег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, руководитель отдела программ и развития сельских территорий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244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 (5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(5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LKSVAGEN TOUAR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96,2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 (1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 (1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 (1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Куприянова Галина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062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9,9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,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-FOKU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хирург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23,89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Германенко Людмил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по финансам и бюджетной политик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846,5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3/40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1,8 (29/5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9,0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Шапинская Людмила Анатоль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образования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62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Матвиенко 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культуры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270,5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07,1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ВАЗ-2104 легковой автомобиль ВАЗ 2123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Несин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бухгалтерскому учету и отчетности, главный бухгалтер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621,6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МРЭО № 7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680,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ФСО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3,3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Ломанцова Лилия Анатольев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по работе с поселениями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82,5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пальщик 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28,7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Куроченко Ирин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по управлению муниципальным имуществом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24,5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906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омощник межрайпрокурор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2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ц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Ткачев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делам молодежи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23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Че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я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заказа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12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252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315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А-35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5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Баутина Юли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экономике и инвестиционным программам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63,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A YARI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ц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,1 (1/3 дол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Завилохин Александр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обилизации доходов местного бюджет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138,5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Чернова Диляра Фатих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лавного архитектор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50,4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,3 (2/3 доли)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Любенко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финансам и бюджетной политике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60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,8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ер-преподаватель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52,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MPV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 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 (1/6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0 (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,0 (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,0 (1/6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Грищенко Александр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93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END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инспектор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47,15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3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3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Семенова Татьяна Васильевн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потребительского рынк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76,7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й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 (1/3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,0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З 672, 3201 ПАЗ 32050</w:t>
            </w:r>
            <w:r>
              <w:rPr>
                <w:sz w:val="22"/>
                <w:szCs w:val="22"/>
                <w:lang w:val="en-US"/>
              </w:rPr>
              <w:t xml:space="preserve"> R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Кейдунов Михаил Борис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 муниципальным имуществом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23,5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хгалтер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ц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0,0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Пшеничных Александр Анатольевич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отдела по работе с поселениям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60,08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  <w:t>2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ор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51,02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ц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ц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67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0:00Z</dcterms:created>
  <dc:creator>Администрация</dc:creator>
  <dc:description/>
  <dc:language>en-US</dc:language>
  <cp:lastModifiedBy>Администратор Лискинского района</cp:lastModifiedBy>
  <cp:lastPrinted>2013-05-07T14:44:00Z</cp:lastPrinted>
  <dcterms:modified xsi:type="dcterms:W3CDTF">2014-05-12T09:50:00Z</dcterms:modified>
  <cp:revision>2</cp:revision>
  <dc:subject/>
  <dc:title>Сведения</dc:title>
</cp:coreProperties>
</file>