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руководителей муниципальных учреждений и членов их семей </w:t>
      </w:r>
    </w:p>
    <w:p>
      <w:pPr>
        <w:pStyle w:val="Normal"/>
        <w:jc w:val="center"/>
        <w:rPr/>
      </w:pPr>
      <w:r>
        <w:rPr/>
        <w:t>за период с 01 января по 31 декабря 2015 года</w:t>
      </w:r>
    </w:p>
    <w:p>
      <w:pPr>
        <w:pStyle w:val="Normal"/>
        <w:rPr/>
      </w:pPr>
      <w:r>
        <w:rPr/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"/>
        <w:gridCol w:w="2107"/>
        <w:gridCol w:w="19"/>
        <w:gridCol w:w="1418"/>
        <w:gridCol w:w="40"/>
        <w:gridCol w:w="1596"/>
        <w:gridCol w:w="65"/>
        <w:gridCol w:w="1759"/>
        <w:gridCol w:w="84"/>
        <w:gridCol w:w="1417"/>
        <w:gridCol w:w="55"/>
        <w:gridCol w:w="1930"/>
        <w:gridCol w:w="58"/>
        <w:gridCol w:w="1596"/>
        <w:gridCol w:w="47"/>
        <w:gridCol w:w="992"/>
        <w:gridCol w:w="35"/>
        <w:gridCol w:w="957"/>
        <w:gridCol w:w="29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муниципального учреждения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5 год (руб.)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 Александр Василь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Нижнемарьин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884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Митсубиси АСХ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21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Виктор Алексе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Добрин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592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 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q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408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  <w:r>
              <w:rPr>
                <w:sz w:val="22"/>
                <w:szCs w:val="22"/>
                <w:lang w:val="en-US"/>
              </w:rPr>
              <w:t xml:space="preserve">(1/3 </w:t>
            </w: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кин Евгений Виктор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тарохвороста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741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 (1/3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-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ФОЛЬКСВАГЕН ПО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тотранспортные средства Восход-3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103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 (1/3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Валерий Алексе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Ермол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328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-2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Хендэ соляри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20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Еле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Лися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006,8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CHEVROLET (Ave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Татья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етропавл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668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Мерседес Бенц 307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4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955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Ивеко 35С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 210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ВАЗ 210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кова Мария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Высокин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 385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евроле Кобаль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430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евроле Капт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ИЖ-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кода Акта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цына Галина Герм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2 г. Лиски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 951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«Форд-Фоку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мобиль легковой «ВАЗ-212140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хотских Раиса Тихо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вхозн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844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1/3 часть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иат Маре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(1/3 часть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ясева Елена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263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(9/51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 (9/51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ВАЗ-21150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Нина Семе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 568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Ири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Бодее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3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277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 (1/2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ЗАЗ-</w:t>
            </w:r>
            <w:r>
              <w:rPr>
                <w:sz w:val="22"/>
                <w:szCs w:val="22"/>
                <w:lang w:val="en-US"/>
              </w:rPr>
              <w:t>CHA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Нина Евген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реднеикорец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 623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 236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 Флюен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 Юрий Никола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Владимир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15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682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бцова Валентина Павл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етр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456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 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 (общая долевая 1/2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584,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 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 (общая долевая 1/2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актор МТЗ-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улина Светлана Дмитри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очеп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182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Мария Викто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Давыдов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521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6,7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шенко Наталья Михайл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Щуче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297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(1/2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 317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(1/2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21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Владимир Михайл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 г. Лиски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397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 (1/2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-Лог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Рено-Дас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прицеп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350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 Виктор Иванович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Нижнеикорец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517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888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ина Нина Пет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Прогимназия № 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324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мобиль легковой Рено-Дас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17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  (1/2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глева Татья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ООШ № 9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76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Тойота РАФ-4</w:t>
            </w:r>
          </w:p>
          <w:p>
            <w:pPr>
              <w:pStyle w:val="Normal"/>
              <w:rPr/>
            </w:pPr>
            <w:r>
              <w:rPr/>
              <w:t>-автомобиль легковой ВАЗ 2131</w:t>
            </w:r>
          </w:p>
          <w:p>
            <w:pPr>
              <w:pStyle w:val="Normal"/>
              <w:rPr/>
            </w:pPr>
            <w:r>
              <w:rPr/>
              <w:t>-автомобиль грузовой ГАЗ 33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нина Наталья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Троиц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 838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Елена Владими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раснознаме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 232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КА К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Наталья Алекс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40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а Ларис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Аношки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376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УАЗ </w:t>
            </w:r>
            <w:r>
              <w:rPr>
                <w:sz w:val="22"/>
                <w:szCs w:val="22"/>
                <w:lang w:val="en-US"/>
              </w:rPr>
              <w:t>PATRIO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0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88,4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390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 (1/3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УАЗ 31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 (1/3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Елена Владими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ивногор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475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 (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грузовой ГАЗ 33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403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экскаватор эо2621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кина Ольга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олыбель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11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906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Пежо-Бок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грузовой ГАЗ-САЗ 3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Еле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Залуже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96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ЛАДА 111830 КА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691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(850/100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 (131/200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X</w:t>
            </w:r>
            <w:r>
              <w:rPr>
                <w:sz w:val="22"/>
                <w:szCs w:val="22"/>
              </w:rPr>
              <w:t xml:space="preserve"> 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енко Надежд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опанищен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319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Елена Серг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Вторая Стороже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743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1/4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 (общая 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 978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(1/4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общая 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ПЕЖО 4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ева Еле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Дракин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545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грузовой ГАЗ-3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прицеп ВАРЗ-М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2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тотранспортные средства мотоцикл Восход 3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Ольга Серг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Ковале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251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418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грузовой  УАЗ 33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ских Надежда Владими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Коломыцевская СОШ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599,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35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Опель Аст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чкова Татья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Вознесен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300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695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легковой ЗАЗ </w:t>
            </w:r>
            <w:r>
              <w:rPr>
                <w:sz w:val="22"/>
                <w:szCs w:val="22"/>
                <w:lang w:val="en-US"/>
              </w:rPr>
              <w:t>VIDASF</w:t>
            </w:r>
            <w:r>
              <w:rPr>
                <w:sz w:val="22"/>
                <w:szCs w:val="22"/>
              </w:rPr>
              <w:t>4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ин Александр Александр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Тресоруковская С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480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ышева Алл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ОШ № 4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148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Той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юбовь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КОУ Селявинская О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 403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юнина Галина Павл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Селявинская ОО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23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ина Лариса Викто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«СОШ № 15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 101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611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кова Лариса Алекс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«Лискинский ЦРТДЮ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059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545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KIA (SPORTAG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оцкий Владислав Степан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«СДЮСШ по спортивной гимнастике им. В.С. Растороцкого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867,9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етова Наталья Викто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 Давыдовский ЦД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701,9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 (1/2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,9 (общая 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790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9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 (общая 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0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,1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Вадим Василь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ЦДТТ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 194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VOLKSWAGEN PASSA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 727.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Александр Александр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«ДЮСШ «Восточная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178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Сузуки Джим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БМВ 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5 980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(7/16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 (7/160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алерий Павл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ОУ ДОД Давыдовская ДЮСШ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880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КОДА-АКТАВ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40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Галина Юр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93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2 (3/8 доли)</w:t>
            </w:r>
          </w:p>
          <w:p>
            <w:pPr>
              <w:pStyle w:val="Normal"/>
              <w:rPr/>
            </w:pPr>
            <w:r>
              <w:rPr/>
              <w:t>44 (1/2 доля)</w:t>
            </w:r>
          </w:p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втомобиль легковой </w:t>
            </w:r>
            <w:r>
              <w:rPr>
                <w:lang w:val="en-US"/>
              </w:rPr>
              <w:t>MAZDA</w:t>
            </w:r>
            <w:r>
              <w:rPr/>
              <w:t xml:space="preserve"> СХ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031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ный бок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 (1/2 доля)</w:t>
            </w:r>
          </w:p>
          <w:p>
            <w:pPr>
              <w:pStyle w:val="Normal"/>
              <w:rPr/>
            </w:pPr>
            <w:r>
              <w:rPr/>
              <w:t>81,2 (3/8 доли)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 (1/8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 (1/8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ова Надежд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№ 6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 893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652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ольксваген «Гольф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щекина Зоя Эдуард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Нижнеикорец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292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 (1/4 часть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Ольг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№ 8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57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23 «Нива Шевроле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йкова Людмил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Коломыцевский детский сад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432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0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Елена Анато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9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777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Наталья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Колыбельс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44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 (1/3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 (1/3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Татьяна Алекс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3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393,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 (1/3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ева Оксана Александ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Троиц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28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3,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ных Анжела Дмитри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Среднеикорецкий детский сад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063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ЛАДА 2192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ДЭУ МАТ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 454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(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 (1/4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ева Екатерина Викто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обринс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320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312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REN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нна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«Теремок» с. Дракино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699,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а Людмила Михайл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Высокинский детский сад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52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93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Татьяна Александ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Ковалевский детский сад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471,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605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Тойота Коро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а Светла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ЦРР- детский сад № 5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610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ольц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нт Ольга Александ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Петровс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066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647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-2114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бина Ири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Краснознаменс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743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247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i</w:t>
            </w:r>
            <w:r>
              <w:rPr>
                <w:sz w:val="22"/>
                <w:szCs w:val="22"/>
              </w:rPr>
              <w:t xml:space="preserve"> р 719 мк 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Татьяна Юр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авыдовс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356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6 (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114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6 (совместн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BR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втомобиль легковой </w:t>
            </w:r>
            <w:r>
              <w:rPr>
                <w:sz w:val="22"/>
                <w:szCs w:val="22"/>
                <w:lang w:val="en-US"/>
              </w:rPr>
              <w:t>LAD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ркова Любовь Алекс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Почепско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105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50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чева Наталья Алекс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ЦРР- детский сад № 1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470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 275,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Опель «Зофир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 (1/4 доли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Татьяна Петр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21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готыренко Любовь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совхоза «Вторая Пятилетка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316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696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GG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улина Валентина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Копанищенс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769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q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Maz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еева Анастасия Анато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4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375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детский сад № 7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 599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общая долев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09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(общая долев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(общая долева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Шеврале лачет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лина Наталья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Залуженский детский сад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140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(1/2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BMV</w:t>
            </w:r>
            <w:r>
              <w:rPr>
                <w:sz w:val="22"/>
                <w:szCs w:val="22"/>
              </w:rPr>
              <w:t>-5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3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ина Юлия Никола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Щучинский детский сад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906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479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ВАЗ 2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Нисан Альмеро Класс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мобиль легковой УАЗ 396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а Ольга Юр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Ермоловский детский сад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 578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577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втомобиль легковой </w:t>
            </w:r>
            <w:r>
              <w:rPr>
                <w:sz w:val="22"/>
                <w:szCs w:val="22"/>
                <w:lang w:val="en-US"/>
              </w:rPr>
              <w:t>CHERY</w:t>
            </w:r>
            <w:r>
              <w:rPr>
                <w:sz w:val="22"/>
                <w:szCs w:val="22"/>
              </w:rPr>
              <w:t xml:space="preserve">, А15 </w:t>
            </w:r>
            <w:r>
              <w:rPr>
                <w:sz w:val="22"/>
                <w:szCs w:val="22"/>
                <w:lang w:val="en-US"/>
              </w:rPr>
              <w:t>SQR</w:t>
            </w:r>
            <w:r>
              <w:rPr>
                <w:sz w:val="22"/>
                <w:szCs w:val="22"/>
              </w:rPr>
              <w:t>7162, А15</w:t>
            </w:r>
            <w:r>
              <w:rPr>
                <w:sz w:val="22"/>
                <w:szCs w:val="22"/>
                <w:lang w:val="en-US"/>
              </w:rPr>
              <w:t>SQ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ГАЗ 27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жос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Серге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№ 11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720,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116,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обиль легковой Форд Фьюже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нышева Юлия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КДОУ «Детский сад «Ручеек» Давыдовского городского поселения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754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809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втомобиль  легковой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111730 ка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1. Синякова Татьяна Анатоль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Лискинская центральная районная 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7 354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.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кв.м.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 кв. м.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2. Боков Сергей Никола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ДОД «Давыдовская детск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 999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5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 700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5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 (1/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3. Панфилова Ирина Юрье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ДОД «Детская художественная школа г. Л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 635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4 </w:t>
            </w:r>
          </w:p>
          <w:p>
            <w:pPr>
              <w:pStyle w:val="Normal"/>
              <w:jc w:val="center"/>
              <w:rPr/>
            </w:pPr>
            <w:r>
              <w:rPr/>
              <w:t>52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1)ВАЗ 21099</w:t>
            </w:r>
          </w:p>
          <w:p>
            <w:pPr>
              <w:pStyle w:val="Normal"/>
              <w:jc w:val="center"/>
              <w:rPr/>
            </w:pPr>
            <w:r>
              <w:rPr/>
              <w:t>2)ВАЗ 210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1/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4. Поддубная Юлия Сергеев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ДОД «Среднеикор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528,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6 307,05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5. Аникеев Александр Владимир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К «Лискинский историко-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 257,8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,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362,7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u w:val="single"/>
              </w:rPr>
              <w:t>. Германенко Наталья Анатольевна</w:t>
            </w:r>
            <w:r>
              <w:rPr/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ОУ ДОД «Детская школа искусств имени Л.И. Болдина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 930,5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00 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</w:t>
            </w:r>
          </w:p>
          <w:p>
            <w:pPr>
              <w:pStyle w:val="Normal"/>
              <w:jc w:val="center"/>
              <w:rPr/>
            </w:pPr>
            <w:r>
              <w:rPr/>
              <w:t>Груз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Камаз 65117,</w:t>
            </w:r>
          </w:p>
          <w:p>
            <w:pPr>
              <w:pStyle w:val="Normal"/>
              <w:jc w:val="center"/>
              <w:rPr/>
            </w:pPr>
            <w:r>
              <w:rPr/>
              <w:t>Камаз 651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Людмила Ивано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КУ «СТО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774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2 (1/2 доля)</w:t>
            </w:r>
          </w:p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анов Станислав Александро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У Лискинского муниципального района и центр физической культуры и спорт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874,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339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 (1/3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ганкова Валентина Васильевн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У «Центр информационного обеспечения АПК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083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1 (1/2 доля)</w:t>
            </w:r>
          </w:p>
          <w:p>
            <w:pPr>
              <w:pStyle w:val="Normal"/>
              <w:jc w:val="center"/>
              <w:rPr/>
            </w:pPr>
            <w:r>
              <w:rPr/>
              <w:t>59,5 (1/3 доля)</w:t>
            </w:r>
          </w:p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512,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 (1/3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ков Сергей Сергеевич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АУ Лискинского муниципального района «Архитектура и строительство»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90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MOKK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09,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4 (1/5 доля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20:00Z</dcterms:created>
  <dc:creator>User</dc:creator>
  <dc:description/>
  <dc:language>en-US</dc:language>
  <cp:lastModifiedBy>Ярцева Ирина Н.</cp:lastModifiedBy>
  <cp:lastPrinted>2016-05-10T14:07:00Z</cp:lastPrinted>
  <dcterms:modified xsi:type="dcterms:W3CDTF">2016-05-13T06:20:00Z</dcterms:modified>
  <cp:revision>2</cp:revision>
  <dc:subject/>
  <dc:title>Сведения о доходах, имуществе и обязательствах имущественного характера руководителей муниципальных учреждений и членов их семей</dc:title>
</cp:coreProperties>
</file>