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руководителей муниципальных учреждений и членов их семей 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rPr/>
      </w:pPr>
      <w:r>
        <w:rPr/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2107"/>
        <w:gridCol w:w="19"/>
        <w:gridCol w:w="1418"/>
        <w:gridCol w:w="40"/>
        <w:gridCol w:w="1596"/>
        <w:gridCol w:w="65"/>
        <w:gridCol w:w="1759"/>
        <w:gridCol w:w="84"/>
        <w:gridCol w:w="1417"/>
        <w:gridCol w:w="55"/>
        <w:gridCol w:w="1930"/>
        <w:gridCol w:w="58"/>
        <w:gridCol w:w="1596"/>
        <w:gridCol w:w="47"/>
        <w:gridCol w:w="992"/>
        <w:gridCol w:w="35"/>
        <w:gridCol w:w="957"/>
        <w:gridCol w:w="29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муниципального учреждения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лександр Василь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Нижнемарьин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17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итсубиси АС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549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Алексе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обрин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 94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 (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q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528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кин Евгений Виктор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тарохвороста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1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(1/3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-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ФОЛЬКСВАГЕН 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тотранспортные средства Восход-3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63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(1/3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алерий Алексе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Ермол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02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Хендэ соляр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6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Еле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Лися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65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CHEVROLET (Ave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Татья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етропавл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310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Мерседес Бен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Лада Ка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804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Ив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 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 2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кова Мария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ысокин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081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евроле Кобаль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870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евроле Кап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ИЖ-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кода Акта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цына Галина Герм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2 г. Лиск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661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«Форд-Фок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«ВАЗ-212140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хотских Раиса Тихо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вхозная СОШ»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17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долевая 1/3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иат Мар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26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долевая 1/3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ясева Елен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2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9/51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 (9/51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ВАЗ-2115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Ольга Викто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02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кода фаби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ри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Бодее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30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233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ЗАЗ-</w:t>
            </w:r>
            <w:r>
              <w:rPr>
                <w:sz w:val="22"/>
                <w:szCs w:val="22"/>
                <w:lang w:val="en-US"/>
              </w:rPr>
              <w:t>CHA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Нина Евген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реднеикорец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547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570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 Флюе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Андрей Никола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ладимир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782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УАЗ 33303АПВ-У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16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цова Валентина Павл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етр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545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 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(общая долевая 1/2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 349,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 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(общая долевая 1/2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 МТЗ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улина Светлана Дмитри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очеп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7 148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я Викто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авыдов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761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шенко Наталья Михайл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Щуче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261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078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Владимир Михайл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 г. Лиск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488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-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-Да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прицеп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889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Виктор Иванович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Нижнеикорец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414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0 (100/19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000 (100/2660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КИА-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8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0 (1/469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ина Нина Пет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рогимназия № 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202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-Да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2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 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глева Татья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9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12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Тойота РАФ-4</w:t>
            </w:r>
          </w:p>
          <w:p>
            <w:pPr>
              <w:pStyle w:val="Normal"/>
              <w:rPr/>
            </w:pPr>
            <w:r>
              <w:rPr/>
              <w:t>-автомобиль легковой ВАЗ 2131</w:t>
            </w:r>
          </w:p>
          <w:p>
            <w:pPr>
              <w:pStyle w:val="Normal"/>
              <w:rPr/>
            </w:pPr>
            <w:r>
              <w:rPr/>
              <w:t>-автомобиль грузовой ГАЗ 33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а Наталья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Троиц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710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Елена Владими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раснознаме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72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КА К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Наталья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684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Аношки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764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UAZPATRI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,4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126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Елена Владими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ивногор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469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 (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грузовой ГАЗ 330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52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скаватор эо2621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а Елена Юр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директора МКОУ Дивногор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9 85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98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кина Ольг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лыбель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843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3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Пежо-Бок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Тайота </w:t>
            </w:r>
            <w:r>
              <w:rPr>
                <w:sz w:val="22"/>
                <w:szCs w:val="22"/>
                <w:lang w:val="en-US"/>
              </w:rPr>
              <w:t>Hi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ГАЗ-САЗ 3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Еле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Залуже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809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ЛАДА 111830 КА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533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(850/10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 (131/200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Надежд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опанище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459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лена Серг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торая Стороже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909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906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ПЕЖО 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ле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ракин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598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0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ГАЗ-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ВАРЗ-М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тотранспортные средства мотоцикл Восх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Ольга Серг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овале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300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0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 УАЗ 33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их Надежда Владими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ломыцев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970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7 759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Опель Ас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а Татья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ознесен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104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366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ЗАЗ </w:t>
            </w:r>
            <w:r>
              <w:rPr>
                <w:sz w:val="22"/>
                <w:szCs w:val="22"/>
                <w:lang w:val="en-US"/>
              </w:rPr>
              <w:t>VIDASF</w:t>
            </w:r>
            <w:r>
              <w:rPr>
                <w:sz w:val="22"/>
                <w:szCs w:val="22"/>
              </w:rPr>
              <w:t>4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ин Александр Александр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Тресорук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2 06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шева Алл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4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44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Той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юбовь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елявинская О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574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Лариса Викто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 15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574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43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ова Лариса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ДО "ЛЦРТ"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658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637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KIA (SPORTAG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оцкий Владислав Степан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ДО "СДЮСШ по спортивной гимнастике имени В.С. Растороцкого"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611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ова Наталья Викто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ДО "Давыдовский ЦРТ"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100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69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лександр Александр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ДО "ДЮСШ "Восточная"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123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Сузуки Джим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БМВ 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 905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7/1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7/1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лерий Павл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Давыдовская ДЮС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978,9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387,3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Галина Юр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72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 (3/8 доли)</w:t>
            </w:r>
          </w:p>
          <w:p>
            <w:pPr>
              <w:pStyle w:val="Normal"/>
              <w:rPr/>
            </w:pPr>
            <w:r>
              <w:rPr/>
              <w:t>44 (1/2 доля)</w:t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СХ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76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(1/2 доля)</w:t>
            </w:r>
          </w:p>
          <w:p>
            <w:pPr>
              <w:pStyle w:val="Normal"/>
              <w:rPr/>
            </w:pPr>
            <w:r>
              <w:rPr/>
              <w:t>81,2 (3/8 доли)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втомобиль легковой </w:t>
            </w:r>
            <w:r>
              <w:rPr>
                <w:lang w:val="en-US"/>
              </w:rPr>
              <w:t>KIA 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(1/8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(1/8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адежд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№ 6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 978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777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№ 8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254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23 «Нива Шеврол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а Елена Анато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9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443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льксваген П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Светлан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заведующего МКДОУ детский сад № 9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062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497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 Мег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атьяна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3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31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 (1/3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ных Анжела Дмитри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Среднеикорецкий детский сад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347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ЛАДА 219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ДЭУ МАТ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169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нн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«Теремок» с. Дракин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437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ветла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ЦРР- детский сад № 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546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льц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бина Ири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Краснознамен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22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325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i</w:t>
            </w:r>
            <w:r>
              <w:rPr>
                <w:sz w:val="22"/>
                <w:szCs w:val="22"/>
              </w:rPr>
              <w:t xml:space="preserve"> р 719 мк 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Татьяна Юр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авыдов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558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 (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385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 (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B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Наталья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ЦРР- детский сад № 1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599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241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Опель «Зофи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атьяна Пет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116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шина Ольга Игор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совхоза «Вторая Пятилетка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54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486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рд Фоку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 (1/2) дол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 (1/2) дол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еева Анастасия Анато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4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18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87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общая долев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общая долев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еврале лачет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на Наталья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Залуженский детский сад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46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Юлия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Щучин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35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557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Нисан Альмеро Класс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УАЗ 396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Серг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 «Чудесная страна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90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498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рд Фьюж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меева Наталья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"Детский сад №11"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711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33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(1/3 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Инга Александ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№17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188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Москвич 2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лексей Никола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ДО ЦТ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47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. Синякова Татьяна Анато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 Лискинская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61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.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кв.м.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 кв. м.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. Боков Сергей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ДО «Давыдо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909,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CRE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259?4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5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3. Панфилова Ирина Юрье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У ДО «ДХШ </w:t>
            </w:r>
          </w:p>
          <w:p>
            <w:pPr>
              <w:pStyle w:val="Normal"/>
              <w:rPr/>
            </w:pPr>
            <w:r>
              <w:rPr/>
              <w:t>г.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76,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  <w:p>
            <w:pPr>
              <w:pStyle w:val="Normal"/>
              <w:jc w:val="center"/>
              <w:rPr/>
            </w:pPr>
            <w:r>
              <w:rPr/>
              <w:t>52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1)ВАЗ 21099</w:t>
            </w:r>
          </w:p>
          <w:p>
            <w:pPr>
              <w:pStyle w:val="Normal"/>
              <w:jc w:val="center"/>
              <w:rPr/>
            </w:pPr>
            <w:r>
              <w:rPr/>
              <w:t>2)ВАЗ 210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4. Поддубная Юлия Сергее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ДО «Среднеикор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7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804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5. Аникеев Александр Владим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Лискин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612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u w:val="single"/>
              </w:rPr>
              <w:t>. Германенко Наталья Анатольевна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ДО «Детская школа искусств имени Л.И. Болдин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714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Камаз 65117-62</w:t>
            </w:r>
          </w:p>
          <w:p>
            <w:pPr>
              <w:pStyle w:val="Normal"/>
              <w:jc w:val="center"/>
              <w:rPr/>
            </w:pPr>
            <w:r>
              <w:rPr/>
              <w:t>Камаз 65117-62</w:t>
            </w:r>
          </w:p>
          <w:p>
            <w:pPr>
              <w:pStyle w:val="Normal"/>
              <w:jc w:val="center"/>
              <w:rPr/>
            </w:pPr>
            <w:r>
              <w:rPr/>
              <w:t>Камаз 65117-А4</w:t>
            </w:r>
          </w:p>
          <w:p>
            <w:pPr>
              <w:pStyle w:val="Normal"/>
              <w:jc w:val="center"/>
              <w:rPr/>
            </w:pPr>
            <w:r>
              <w:rPr/>
              <w:t>Камаз 65117-А4</w:t>
            </w:r>
          </w:p>
          <w:p>
            <w:pPr>
              <w:pStyle w:val="Normal"/>
              <w:jc w:val="center"/>
              <w:rPr/>
            </w:pPr>
            <w:r>
              <w:rPr/>
              <w:t>Камаз 65117-А4</w:t>
            </w:r>
          </w:p>
          <w:p>
            <w:pPr>
              <w:pStyle w:val="Normal"/>
              <w:jc w:val="center"/>
              <w:rPr/>
            </w:pPr>
            <w:r>
              <w:rPr/>
              <w:t>Камаз 65117-А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Людмил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СТО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332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 (1/2 доля)</w:t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йлов Борис Яковл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У Лискинского муниципального района «Центр физической культуры и спорта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1073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71,9 (1/2 доля)</w:t>
            </w:r>
          </w:p>
          <w:p>
            <w:pPr>
              <w:pStyle w:val="Normal"/>
              <w:jc w:val="center"/>
              <w:rPr/>
            </w:pPr>
            <w:r>
              <w:rPr/>
              <w:t>54,8 (1/2 доля)</w:t>
            </w:r>
          </w:p>
          <w:p>
            <w:pPr>
              <w:pStyle w:val="Normal"/>
              <w:jc w:val="center"/>
              <w:rPr/>
            </w:pPr>
            <w:r>
              <w:rPr/>
              <w:t>70,7(1/2 доля)</w:t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RSVAGENTOUARE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АЗ 3009 ИА</w:t>
            </w:r>
          </w:p>
          <w:p>
            <w:pPr>
              <w:pStyle w:val="Normal"/>
              <w:jc w:val="center"/>
              <w:rPr/>
            </w:pPr>
            <w:r>
              <w:rPr/>
              <w:t>ГАЗ ЛУИДОР 3009В1</w:t>
            </w:r>
          </w:p>
          <w:p>
            <w:pPr>
              <w:pStyle w:val="Normal"/>
              <w:jc w:val="center"/>
              <w:rPr/>
            </w:pPr>
            <w:r>
              <w:rPr/>
              <w:t>ГАЗ ЛУИДОР 3009В1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  <w:p>
            <w:pPr>
              <w:pStyle w:val="Normal"/>
              <w:jc w:val="center"/>
              <w:rPr/>
            </w:pPr>
            <w:r>
              <w:rPr/>
              <w:t>ГАЗ 4747 1А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ГАЗ 2747-0000010-01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ГАЗ 2747-0000010-010-01</w:t>
            </w:r>
          </w:p>
          <w:p>
            <w:pPr>
              <w:pStyle w:val="Normal"/>
              <w:jc w:val="center"/>
              <w:rPr/>
            </w:pPr>
            <w:r>
              <w:rPr/>
              <w:t>ГАЗ ЛУИДОР 3009В1</w:t>
            </w:r>
          </w:p>
          <w:p>
            <w:pPr>
              <w:pStyle w:val="Normal"/>
              <w:jc w:val="center"/>
              <w:rPr/>
            </w:pPr>
            <w:r>
              <w:rPr/>
              <w:t>ГАЗ ЛУИДОР 3009В1</w:t>
            </w:r>
          </w:p>
          <w:p>
            <w:pPr>
              <w:pStyle w:val="Normal"/>
              <w:jc w:val="center"/>
              <w:rPr/>
            </w:pPr>
            <w:r>
              <w:rPr/>
              <w:t>ГАЗ 47471 В</w:t>
            </w:r>
          </w:p>
          <w:p>
            <w:pPr>
              <w:pStyle w:val="Normal"/>
              <w:jc w:val="center"/>
              <w:rPr/>
            </w:pPr>
            <w:r>
              <w:rPr/>
              <w:t>ВИС 234700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FS0151LARGUS</w:t>
            </w:r>
          </w:p>
          <w:p>
            <w:pPr>
              <w:pStyle w:val="Normal"/>
              <w:jc w:val="center"/>
              <w:rPr/>
            </w:pPr>
            <w:r>
              <w:rPr/>
              <w:t>ГАЗ 300928</w:t>
            </w:r>
          </w:p>
          <w:p>
            <w:pPr>
              <w:pStyle w:val="Normal"/>
              <w:jc w:val="center"/>
              <w:rPr/>
            </w:pPr>
            <w:r>
              <w:rPr/>
              <w:t>ГАЗ 2848-0000010-03</w:t>
            </w:r>
          </w:p>
          <w:p>
            <w:pPr>
              <w:pStyle w:val="Normal"/>
              <w:jc w:val="center"/>
              <w:rPr/>
            </w:pPr>
            <w:r>
              <w:rPr/>
              <w:t>ВИС 234700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009 МВА </w:t>
            </w:r>
          </w:p>
          <w:p>
            <w:pPr>
              <w:pStyle w:val="Normal"/>
              <w:jc w:val="center"/>
              <w:rPr/>
            </w:pPr>
            <w:r>
              <w:rPr/>
              <w:t>ГАЗ 232560</w:t>
            </w:r>
          </w:p>
          <w:p>
            <w:pPr>
              <w:pStyle w:val="Normal"/>
              <w:jc w:val="center"/>
              <w:rPr/>
            </w:pPr>
            <w:r>
              <w:rPr/>
              <w:t>ГАЗ 3009В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009 </w:t>
            </w:r>
            <w:r>
              <w:rPr>
                <w:lang w:val="en-US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ГАЗ 3009 В1</w:t>
            </w:r>
          </w:p>
          <w:p>
            <w:pPr>
              <w:pStyle w:val="Normal"/>
              <w:jc w:val="center"/>
              <w:rPr/>
            </w:pPr>
            <w:r>
              <w:rPr/>
              <w:t>ГАЗ 279000000 1001 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нежилое помещение - столова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 (1/2 доля)</w:t>
            </w:r>
          </w:p>
          <w:p>
            <w:pPr>
              <w:pStyle w:val="Normal"/>
              <w:jc w:val="center"/>
              <w:rPr/>
            </w:pPr>
            <w:r>
              <w:rPr/>
              <w:t>54,8 (1/2 доля)</w:t>
            </w:r>
          </w:p>
          <w:p>
            <w:pPr>
              <w:pStyle w:val="Normal"/>
              <w:jc w:val="center"/>
              <w:rPr/>
            </w:pPr>
            <w:r>
              <w:rPr/>
              <w:t>70,7 (1/2 доля)</w:t>
            </w:r>
          </w:p>
          <w:p>
            <w:pPr>
              <w:pStyle w:val="Normal"/>
              <w:jc w:val="center"/>
              <w:rPr/>
            </w:pPr>
            <w:r>
              <w:rPr/>
              <w:t>3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кова Валенти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У «Центр информационного обеспечения АПК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81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 (1/2 доля)</w:t>
            </w:r>
          </w:p>
          <w:p>
            <w:pPr>
              <w:pStyle w:val="Normal"/>
              <w:jc w:val="center"/>
              <w:rPr/>
            </w:pPr>
            <w:r>
              <w:rPr/>
              <w:t>59,9 (1/3 доля)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2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 Сергей Серге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У Лискинского муниципального района «Архитектура и строительство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7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MOKKA</w:t>
            </w:r>
            <w:r>
              <w:rPr/>
              <w:t xml:space="preserve"> 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5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4 (1/5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кинского муниципального района                                                                     В.В. Шевц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1:00Z</dcterms:created>
  <dc:creator>User</dc:creator>
  <dc:description/>
  <dc:language>en-US</dc:language>
  <cp:lastModifiedBy>Ярцева Ирина Н.</cp:lastModifiedBy>
  <cp:lastPrinted>2016-05-10T14:07:00Z</cp:lastPrinted>
  <dcterms:modified xsi:type="dcterms:W3CDTF">2017-05-15T05:21:00Z</dcterms:modified>
  <cp:revision>2</cp:revision>
  <dc:subject/>
  <dc:title>Сведения о доходах, имуществе и обязательствах имущественного характера руководителей муниципальных учреждений и членов их семей</dc:title>
</cp:coreProperties>
</file>