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имуществе и обязательствах имущественного характера руководителей муниципальных учреждений и членов их семей </w:t>
      </w:r>
    </w:p>
    <w:p>
      <w:pPr>
        <w:pStyle w:val="Normal"/>
        <w:jc w:val="center"/>
        <w:rPr/>
      </w:pPr>
      <w:r>
        <w:rPr/>
        <w:t>за период с 01 января по 31 декабря 2014 года</w:t>
      </w:r>
    </w:p>
    <w:p>
      <w:pPr>
        <w:pStyle w:val="Normal"/>
        <w:rPr/>
      </w:pPr>
      <w:r>
        <w:rPr/>
      </w:r>
    </w:p>
    <w:tbl>
      <w:tblPr>
        <w:tblW w:w="160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133"/>
        <w:gridCol w:w="1437"/>
        <w:gridCol w:w="40"/>
        <w:gridCol w:w="1596"/>
        <w:gridCol w:w="1824"/>
        <w:gridCol w:w="1556"/>
        <w:gridCol w:w="1988"/>
        <w:gridCol w:w="1596"/>
        <w:gridCol w:w="1074"/>
        <w:gridCol w:w="986"/>
      </w:tblGrid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руководителя муниципального учреждения 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4 год (руб.)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 Александр Василье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«Нижнемарьинская СОШ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 243,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«Митсубиси АСХ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 410,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Виктор Алексее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«Добринская СОШ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 656,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 (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 (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втомобиль легковой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aq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 013,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  <w:r>
              <w:rPr>
                <w:sz w:val="22"/>
                <w:szCs w:val="22"/>
                <w:lang w:val="en-US"/>
              </w:rPr>
              <w:t xml:space="preserve">(1/3 </w:t>
            </w:r>
            <w:r>
              <w:rPr>
                <w:sz w:val="22"/>
                <w:szCs w:val="22"/>
              </w:rPr>
              <w:t>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кин Евгений Викторо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Старохворостанская СОШ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 296,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 (1/3 доли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мобиль легковой ВАЗ-210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тотранспортные средства Восход-3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 023,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 (1/3 доли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богатов Валерий Алексее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Ермоловская СОШ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 990,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мобиль легковой ВАЗ-210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5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ченко Елена Василье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Лисянская СОШ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 327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-автомобиль легковой </w:t>
            </w:r>
            <w:r>
              <w:rPr>
                <w:sz w:val="22"/>
                <w:szCs w:val="22"/>
                <w:lang w:val="en-US"/>
              </w:rPr>
              <w:t>CHEVROLET (Aveo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8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ьцева Татьяна Николае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Петропавловская СОШ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 709,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 (1/6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3(1/6 доли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мобиль легковой Мерседес Бенц 30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 497,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мобиль легковой Ивеко 35С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мобиль легковой ВАЗ 210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шкова Мария Ивано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«Высокинская СОШ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 582,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 151,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Шевроле Конт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ИЖ-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Шкода Актави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ицына Галина Германо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СОШ № 12 г. Лиски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1 123.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0 628.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«Форд-Фоку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«ВАЗ-2102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хотских Раиса Тихоно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«Совхозная СОШ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13,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(1/3 часть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Фиат Маре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ВАЗ 211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 106,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(1/3 часть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ясева Елена Ивано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ООШ № 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 628,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(9/51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 (9/51 дол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втомобиль легковой ВАЗ-21150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MAR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Нина Семено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СОШ № 1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9 349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Ирина Николае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Бодеевская СОШ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 699,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 (1/3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 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 977,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 (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 (1/2 доли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ВАЗ-210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ЗАЗ-</w:t>
            </w:r>
            <w:r>
              <w:rPr>
                <w:sz w:val="22"/>
                <w:szCs w:val="22"/>
                <w:lang w:val="en-US"/>
              </w:rPr>
              <w:t>CHANC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ина Нина Евгенье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Среднеикорецкая СОШ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7 846,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8 712,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Рено Флюен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рин Юрий Николае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Владимировская СОШ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 288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 115,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Ирина Валентино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Петровская СОШ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 914,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 627,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ВАЗ-210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ВАЗ-21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автомобиль легковой ХЕНДЕ </w:t>
            </w:r>
            <w:r>
              <w:rPr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жулина Светлана Дмитрие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Почепская СОШ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 088,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Мария Викторо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«Давыдовская СОШ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3 516,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4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шенко Наталья Михайло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Щученская СОШ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 149,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(1/2 доли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 412 653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(1/2 доли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втомобиль легковой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na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 Владимир Михайло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СОШ № 1 г. Лиски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0 596,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 (1/2 доли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Рено-Лог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прицеп универсальны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789,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омарев Виктор Иванович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Нижнеикорецкая СОШ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 741,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 (1/4 дол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ВАЗ-2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 571,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 (1/4 дол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дина Нина Петро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Прогимназия № 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 816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 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Рено-Дас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370,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  (1/2 доли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ыглева Татьяна Николае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ООШ № 9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 327,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мобиль легковой Фольксваген-Пассат</w:t>
            </w:r>
          </w:p>
          <w:p>
            <w:pPr>
              <w:pStyle w:val="Normal"/>
              <w:rPr/>
            </w:pPr>
            <w:r>
              <w:rPr/>
              <w:t>-автомобиль легковой ВАЗ 2131</w:t>
            </w:r>
          </w:p>
          <w:p>
            <w:pPr>
              <w:pStyle w:val="Normal"/>
              <w:rPr/>
            </w:pPr>
            <w:r>
              <w:rPr/>
              <w:t>-автомобиль грузовой ГАЗ САС 4301</w:t>
            </w:r>
          </w:p>
          <w:p>
            <w:pPr>
              <w:pStyle w:val="Normal"/>
              <w:rPr/>
            </w:pPr>
            <w:r>
              <w:rPr/>
              <w:t>-автомобиль грузовой ГАЗ 33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нина Наталья Николае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«Троицкая СОШ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 705,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 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(1/2 дол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339,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 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(1/2 дол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ВАЗ-21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а Елена Владимиро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Краснознаменская СОШ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 305,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 (1/2 дол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мобиль легковой Форд КА К 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51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6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пина Наталья Алексее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СОШ № 1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 504,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 (1/4 дол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одинова Лариса Василье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Аношкинская СОШ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 407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автомобиль легковой УАЗ </w:t>
            </w:r>
            <w:r>
              <w:rPr>
                <w:sz w:val="22"/>
                <w:szCs w:val="22"/>
                <w:lang w:val="en-US"/>
              </w:rPr>
              <w:t>PATRIO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800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88,4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 142,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0 (1/3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 (1/3 дол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УАЗ 315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(1/3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 (1/3 дол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а Елена Владимиро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Дивногорская СОШ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 829,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 (1/4 дол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ВАЗ 21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ВАЗ 21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грузовой ГАЗ 33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 207,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 (1/4 дол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экскаватор эо2621 на базе мтз82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 (1/4 дол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 (1/4 дол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кина Ольга Ивано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«Колыбельская СОШ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 786,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126,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мобиль легковой Пежо-Бокс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мобиль грузовой ГАЗ-САЗ 35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эктова Елена Василье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Залуженская СОШ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 836,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мобиль легковой ЛАДА 111830 КАЛИ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6 266,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(850/1000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4 (131/200 дол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автомобиль легковой 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X</w:t>
            </w:r>
            <w:r>
              <w:rPr>
                <w:sz w:val="22"/>
                <w:szCs w:val="22"/>
              </w:rPr>
              <w:t xml:space="preserve"> 1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енко Надежда Василье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Копанищенская СОШ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 906,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а Елена Сергее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Вторая Сторожевская СОШ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 420,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(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(1/2 дол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 629,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(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(1/2 дол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ПЕЖО 4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Шевроле Лано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пелева Елена Василье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«Дракинская СОШ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 655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мобиль грузовой ГАЗ-33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прицеп ВАРЗ-М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62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тотранспортные средства мотоцикл Восход 3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Ольга Сергее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Ковалевская СОШ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1 391.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602,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автомобиль легковой </w:t>
            </w:r>
            <w:r>
              <w:rPr>
                <w:sz w:val="22"/>
                <w:szCs w:val="22"/>
                <w:lang w:val="en-US"/>
              </w:rPr>
              <w:t>HYUND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автомобиль легковой </w:t>
            </w: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E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мобиль грузовой  УАЗ 33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ских Надежда Владимиро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«Коломыцевская СОШ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 565,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 168,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мобиль легковой Опель Аст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чкова Татьяна Николае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Вознесеновская СОШ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 213,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 682,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ВАЗ 21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автомобиль легковой ЗАЗ </w:t>
            </w:r>
            <w:r>
              <w:rPr>
                <w:sz w:val="22"/>
                <w:szCs w:val="22"/>
                <w:lang w:val="en-US"/>
              </w:rPr>
              <w:t>VIDASF</w:t>
            </w:r>
            <w:r>
              <w:rPr>
                <w:sz w:val="22"/>
                <w:szCs w:val="22"/>
              </w:rPr>
              <w:t>48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ин Александр Александро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Тресоруковская СОШ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 194,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ышева Алла Николае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СОШ № 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8 013,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Тойо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Любовь Ивано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 МКОУ Селявинская ООШ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 558,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юнина Галина Павло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Селявинская ООШ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 039,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ВАЗ 210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кина Лариса Викторо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«СОШ № 15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 997,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 189,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ВАЗ 21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кова Лариса Алексее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ДОД «Лискинский ЦРТДЮ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 170,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 820,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мобиль легковой спортаже «Ки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оцкий Владислав Степано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ДОД «СДЮСШ по спортивной гимнастике им. В.С. Растороцкого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 971,46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етова Наталья Викторо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ДОД  Давыдовский ЦД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 49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 га  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 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(1/2 доли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22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 га 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 (1/2 доли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ВАЗ-210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4 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,1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енов Вадим Василье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ДОД ЦДТ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 149,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автомобиль легковой </w:t>
            </w:r>
            <w:r>
              <w:rPr>
                <w:sz w:val="22"/>
                <w:szCs w:val="22"/>
                <w:lang w:val="en-US"/>
              </w:rPr>
              <w:t>TOYOTA Camr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 461.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ин Александр Александро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ДОД «ДЮСШ «Восточная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 962,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втомобиль легковой </w:t>
            </w: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IM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втомобиль легковой </w:t>
            </w: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116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3 876,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(7/160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Валерий Павло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ДОД Давыдовская ДЮСШ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 153,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автомобиль легковой </w:t>
            </w:r>
            <w:r>
              <w:rPr>
                <w:sz w:val="22"/>
                <w:szCs w:val="22"/>
                <w:lang w:val="en-US"/>
              </w:rPr>
              <w:t>SKOD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7 694.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4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ркова Галина Юрье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Детский сад № 1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262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2 (3/8 доли)</w:t>
            </w:r>
          </w:p>
          <w:p>
            <w:pPr>
              <w:pStyle w:val="Normal"/>
              <w:rPr/>
            </w:pPr>
            <w:r>
              <w:rPr/>
              <w:t>44 (1/2 доля)</w:t>
            </w:r>
          </w:p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втомобиль легковой Мазда СХ-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 156,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 (1/2 доля)</w:t>
            </w:r>
          </w:p>
          <w:p>
            <w:pPr>
              <w:pStyle w:val="Normal"/>
              <w:rPr/>
            </w:pPr>
            <w:r>
              <w:rPr/>
              <w:t>81,2 (3/8 доли)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2 (1/8 дол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2 (1/8 дол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Надежда Василье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«Детский сад № 6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 647,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 040,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Фольксваген «Гольф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щекина Зоя Эдуардо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Нижнеикорецкий детский сад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 053,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 (1/4 часть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Ольга Василье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«Детский сад № 8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 402,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 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ВАЗ-2123 «Нива Шеврол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йкова Людмила Василье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«Коломыцевский детский сад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 553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ВАЗ-21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хова Наталья Александро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детский сад № 9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 738,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 203,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автомобиль легковой </w:t>
            </w:r>
            <w:r>
              <w:rPr>
                <w:sz w:val="22"/>
                <w:szCs w:val="22"/>
                <w:lang w:val="en-US"/>
              </w:rPr>
              <w:t>RENAULT LOG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а Наталья Василье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Колыбельский детский сад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 647,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 (1/3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 (1/3 дол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 (1/3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 (1/3 дол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 (1/3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 (1/3 дол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Татьяна Алексее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Детский сад № 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 811,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 (1/3 доли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ацких Галина Ильинич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Троицкий детский сад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 527,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 (1/592 доли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ожных Анжела Дмитрие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«Среднеикорецкий детский сад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 731,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 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 (1/2 дол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ВАЗ 21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ДЭУ МАТИ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 255,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 (1/4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 (1/4 дол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ВАЗ 211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 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 (1/2 дол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 (1/4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 (1/4 дол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ева Екатерина Викторо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Добринский детский сад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 915,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806,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втомобиль легковой </w:t>
            </w:r>
            <w:r>
              <w:rPr>
                <w:sz w:val="22"/>
                <w:szCs w:val="22"/>
                <w:lang w:val="en-US"/>
              </w:rPr>
              <w:t>REN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  <w:lang w:val="en-US"/>
              </w:rPr>
              <w:t>LOG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прицеп Сокол 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Инна Ивано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детский сад «Теремок» с. Дракино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 609,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ова Людмила Михайло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детский сад с. Высокого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 269,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 625,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автомобиль легковой </w:t>
            </w:r>
            <w:r>
              <w:rPr>
                <w:sz w:val="22"/>
                <w:szCs w:val="22"/>
                <w:lang w:val="en-US"/>
              </w:rPr>
              <w:t>OPEL-ASTRA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Татьяна Александро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«Ковалевский детский сад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 771,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 006,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Тойота Сприн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мобиль легковой Тойота Коро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Светлана Василье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ЦРР- детский сад № 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 483,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Фольцваген Пасс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нт Ольга Александро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Петровский детский сад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 164,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 917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ВАЗ-2114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Людмила Николае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детский сад «Теремок» с. Петропавловк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380,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бина Ирина Николае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Краснознаменский детский сад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 143.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 321,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-автомобиль легковой </w:t>
            </w:r>
            <w:r>
              <w:rPr>
                <w:sz w:val="22"/>
                <w:szCs w:val="22"/>
                <w:lang w:val="en-US"/>
              </w:rPr>
              <w:t>TOYOTA Camr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лина Татьяна Юрье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Давыдовский детский сад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 632,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6 (совместна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 845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автомобиль легковой </w:t>
            </w:r>
            <w:r>
              <w:rPr>
                <w:sz w:val="22"/>
                <w:szCs w:val="22"/>
                <w:lang w:val="en-US"/>
              </w:rPr>
              <w:t>NISAN ALMERA CLASSI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ркова Любовь Алексее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Почепской детский сад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 596,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734,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ВАЗ-2107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чева Наталья Алексее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«ЦРР- детский сад № 1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252,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 (1/4 доли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 (1/4 доли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Опель «Астр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 (1/4 доли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 (1/4 доли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Татьяна Петро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детский сад № 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 309,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уготыренко Любовь Ивано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«Детский сад совхоза «Вторая Пятилетка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 435,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102,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автомобиль легковой </w:t>
            </w:r>
            <w:r>
              <w:rPr>
                <w:sz w:val="22"/>
                <w:szCs w:val="22"/>
                <w:lang w:val="en-US"/>
              </w:rPr>
              <w:t>CHER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улина Валентина Николае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Копанищенский детский сад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 042,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втомобиль легковой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ri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втомобиль легковой </w:t>
            </w:r>
            <w:r>
              <w:rPr>
                <w:sz w:val="22"/>
                <w:szCs w:val="22"/>
                <w:lang w:val="en-US"/>
              </w:rPr>
              <w:t>Maz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алова Мария Григорье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детский сад № 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 59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549,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ВАЗ-210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Светлана Василье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детский сад № 7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 624,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(1/2 дол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45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(1/2 дол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втомобиль легковой </w:t>
            </w:r>
            <w:r>
              <w:rPr>
                <w:sz w:val="22"/>
                <w:szCs w:val="22"/>
                <w:lang w:val="en-US"/>
              </w:rPr>
              <w:t>Shevrole Lachett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лина Наталья Василье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«Залуженский детский сад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074,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(1/2 дол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745,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 (1/4 дол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автомобиль легковой </w:t>
            </w:r>
            <w:r>
              <w:rPr>
                <w:sz w:val="22"/>
                <w:szCs w:val="22"/>
                <w:lang w:val="en-US"/>
              </w:rPr>
              <w:t>BMV</w:t>
            </w:r>
            <w:r>
              <w:rPr>
                <w:sz w:val="22"/>
                <w:szCs w:val="22"/>
              </w:rPr>
              <w:t>-52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ина Юлия Николае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Щучинский детский сад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973,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 815,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ВАЗ 21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Нисан Альмеро Класс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мобиль легковой УАЗ 396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шина Ольга Юрье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«Ермоловский детский сад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601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206,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втомобиль легковой </w:t>
            </w:r>
            <w:r>
              <w:rPr>
                <w:sz w:val="22"/>
                <w:szCs w:val="22"/>
                <w:lang w:val="en-US"/>
              </w:rPr>
              <w:t>CHERY</w:t>
            </w:r>
            <w:r>
              <w:rPr>
                <w:sz w:val="22"/>
                <w:szCs w:val="22"/>
              </w:rPr>
              <w:t xml:space="preserve">, А15 </w:t>
            </w:r>
            <w:r>
              <w:rPr>
                <w:sz w:val="22"/>
                <w:szCs w:val="22"/>
                <w:lang w:val="en-US"/>
              </w:rPr>
              <w:t>SQR</w:t>
            </w:r>
            <w:r>
              <w:rPr>
                <w:sz w:val="22"/>
                <w:szCs w:val="22"/>
              </w:rPr>
              <w:t>7162, А15</w:t>
            </w:r>
            <w:r>
              <w:rPr>
                <w:sz w:val="22"/>
                <w:szCs w:val="22"/>
                <w:lang w:val="en-US"/>
              </w:rPr>
              <w:t>SQ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ГАЗ 27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цова Наталия Сергее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«Детский сад № 11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224,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нышева Юлия Василье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«Детский сад «Ручеек» Давыдовского городского поселени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16,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 544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автомобиль  легковой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111730 к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прицеп Бобе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якова Татьяна Анатолье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КУК Лискинская центральная районная библиотек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6 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8. (1/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ик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 (1/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 кв.м.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8 кв. м. (1/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ков Сергей Николае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КОУ ДОД «Давыдовская детская школа искусств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8 891,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251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 (1/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сестра  БУЗ ВО «Давыдовская участковая больница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 586,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25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 (1/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иц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251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 (1/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нфилова Ирина Юрьевн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КОУ ДОД «Детская художественная школа г. Лиски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 646,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4 </w:t>
            </w:r>
          </w:p>
          <w:p>
            <w:pPr>
              <w:pStyle w:val="Normal"/>
              <w:jc w:val="center"/>
              <w:rPr/>
            </w:pPr>
            <w:r>
              <w:rPr/>
              <w:t>52 (1/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2199</w:t>
            </w:r>
          </w:p>
          <w:p>
            <w:pPr>
              <w:pStyle w:val="Normal"/>
              <w:jc w:val="center"/>
              <w:rPr/>
            </w:pPr>
            <w:r>
              <w:rPr/>
              <w:t>Лада 21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иц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(1/3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рченко Елена Сергеевн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КОУ ДОД «Среднеикорецкая ДШИ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 542, 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ный д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 9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Витязь» охранник г. Москва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 828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rapi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ны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 9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ик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ны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 9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ик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9,6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ик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ны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 9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икеев Александр Владимиро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КУК «Лискинский историко-краеведческий музей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 849,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нсионер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1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рманенко Наталья Анатольевн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КОУ ДОД «Детская школа искусств имени Л.И. Болдина»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 107,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Фольксваге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0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W</w:t>
            </w:r>
          </w:p>
          <w:p>
            <w:pPr>
              <w:pStyle w:val="Normal"/>
              <w:jc w:val="center"/>
              <w:rPr/>
            </w:pPr>
            <w:r>
              <w:rPr/>
              <w:t>Груз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Камаз 65117,</w:t>
            </w:r>
          </w:p>
          <w:p>
            <w:pPr>
              <w:pStyle w:val="Normal"/>
              <w:jc w:val="center"/>
              <w:rPr/>
            </w:pPr>
            <w:r>
              <w:rPr/>
              <w:t>Камаз 651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ик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ик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щенко Людмила Ивано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КУ «СТО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711,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2 (1/2 доля)</w:t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занов Станислав Александро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АУ Лискинского муниципального района и центр физической культуры и спорт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424,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LOG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ыганкова Валентина Василье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АУ «Центр информационного обеспечения АПК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963,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0 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1 (1/2 доля)</w:t>
            </w:r>
          </w:p>
          <w:p>
            <w:pPr>
              <w:pStyle w:val="Normal"/>
              <w:jc w:val="center"/>
              <w:rPr/>
            </w:pPr>
            <w:r>
              <w:rPr/>
              <w:t>59,9 (1/3 доля)</w:t>
            </w:r>
          </w:p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899,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0 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 (1/2 доля)</w:t>
            </w:r>
          </w:p>
          <w:p>
            <w:pPr>
              <w:pStyle w:val="Normal"/>
              <w:jc w:val="center"/>
              <w:rPr/>
            </w:pPr>
            <w:r>
              <w:rPr/>
              <w:t>59,9 (1/3 дол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ков Сергей Сергее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АУ Лискинского муниципального района «Архитектура и строительство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42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MOK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751,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,4 (1/5 дол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12:00Z</dcterms:created>
  <dc:creator>User</dc:creator>
  <dc:description/>
  <dc:language>en-US</dc:language>
  <cp:lastModifiedBy>Ярцева Ирина Н.</cp:lastModifiedBy>
  <cp:lastPrinted>2015-05-15T09:39:00Z</cp:lastPrinted>
  <dcterms:modified xsi:type="dcterms:W3CDTF">2015-05-15T07:12:00Z</dcterms:modified>
  <cp:revision>2</cp:revision>
  <dc:subject/>
  <dc:title>Сведения о доходах, имуществе и обязательствах имущественного характера руководителей муниципальных учреждений и членов их семей</dc:title>
</cp:coreProperties>
</file>