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Лиск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7"/>
        <w:gridCol w:w="1465"/>
        <w:gridCol w:w="1386"/>
        <w:gridCol w:w="1847"/>
        <w:gridCol w:w="1152"/>
        <w:gridCol w:w="1697"/>
        <w:gridCol w:w="1475"/>
        <w:gridCol w:w="1501"/>
        <w:gridCol w:w="995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икин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аутина Юл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экономике и инвестиционным программа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6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1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лимова Ири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ДН и З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64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44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оробьева Ольг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лавного архите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0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 YONG ACTYON 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452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Германенко Людмил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12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3/40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 (29/5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егтярев Валерий Тих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ественным связям и правовым вопро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50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Q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СПО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З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РД050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6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овая стоя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,3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5,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мкина Людмил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08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04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митриева Алла Ю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казначейского исполнения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17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ASHQ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,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убачева Евгения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секретарь административной коми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2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76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AN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влампиева Ирина Митроф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значейского исполнения бюджета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2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Завилохин Александ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экономике и инвестиционным програм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64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 к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рецкая Наталья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С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26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K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Загоруйко Елена Ислам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7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Кейдунов Михаил Бор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558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72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>Россия</w:t>
            </w:r>
            <w:bookmarkEnd w:id="0"/>
            <w:bookmarkEnd w:id="1"/>
            <w:bookmarkEnd w:id="2"/>
            <w:bookmarkEnd w:id="3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Кубы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ординации казначейского исполнения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21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14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ир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Олег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руководитель отдела программ и развития сельских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87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5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5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TOUAR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Коровин Сергей Вале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КДН и ЗП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561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(2049/4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Куприянова Гал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62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9,9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74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 xml:space="preserve"> 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асаткина Алефтина Игор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38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765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раблинова Ларис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813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 (68/1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 (390/80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норева Галина Вита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10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55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Ке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расникова Ольг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сводного отдела консолидированного бюдж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25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3 (3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-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ривцова Наталья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15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98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IX 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Ломанцова Лилия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31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3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Матвиенко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80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1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 Матвиенко Валенти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79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02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Малеева Диа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доходов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2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jeep Renega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7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Митюре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8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29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 (1/6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Несин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555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20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Образцов Ю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руководитель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71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58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авлова Наталь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49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 (18/2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 (1\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Пустовалова Наталья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92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E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Рыбалкина Еле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3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6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Семенова Татьян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07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 (1/3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7,0(1/273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Ткач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18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Ульяшина Ири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78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93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.Че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4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Шапинская Людмил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- руководитель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08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Шев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621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доми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 (2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68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(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8,0  (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U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Шевченко Никита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финансам и бюджет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53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DET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Щелоков Владислав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98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Яровая Ольг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83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Лискинского муниципального района                                                    В.В. Шевцов</w:t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6:00Z</dcterms:created>
  <dc:creator>Администрация</dc:creator>
  <dc:description/>
  <dc:language>en-US</dc:language>
  <cp:lastModifiedBy>Администратор Лискинского района</cp:lastModifiedBy>
  <cp:lastPrinted>2017-06-22T16:33:00Z</cp:lastPrinted>
  <dcterms:modified xsi:type="dcterms:W3CDTF">2018-05-10T06:46:00Z</dcterms:modified>
  <cp:revision>2</cp:revision>
  <dc:subject/>
  <dc:title>Сведения</dc:title>
</cp:coreProperties>
</file>