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Лискинского муниципального района 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07"/>
        <w:gridCol w:w="1465"/>
        <w:gridCol w:w="1386"/>
        <w:gridCol w:w="1847"/>
        <w:gridCol w:w="1152"/>
        <w:gridCol w:w="1697"/>
        <w:gridCol w:w="1475"/>
        <w:gridCol w:w="1501"/>
        <w:gridCol w:w="995"/>
      </w:tblGrid>
      <w:tr>
        <w:trPr>
          <w:trHeight w:val="37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В. 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никина Светлана Александ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опеке и попечительству отдела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21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дросова Марина Вячеслав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юридического отде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12,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 (1/4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 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45,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 (1/4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 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 (1/4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 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 (1/4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 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Баутина Юлия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экономике и инвестиционным программам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754,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 FOK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Белимова Ирина Никола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ДН и З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34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87,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 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 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окова Марина Юр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экономике и инвестиционным программ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34,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(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 (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71,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К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уканова Наталья Викто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ланирования дохо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44,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16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А РИ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Буйволов Владислав Андрее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финансам и бюджетной полит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4307,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Воробьева Ольга Иван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лавного архитект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237,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49,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NIV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 УАЗ 452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 YONG ACTYON SPO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Германенко Людмила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по финансам и бюджетной полит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800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3/40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 (29/5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 (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7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Голоскокова Олеся Александ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азвития потребительского рын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43,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 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LACETT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9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 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KOROLL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 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 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Дегтярев Валерий Тихо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общественным связям и правовым вопрос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481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LAND CRUISER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ЕСПО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ИЗЛ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РД050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23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4,3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5,0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Демкина Людмила Васи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опеке и попечительству отдела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97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KALI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1964,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Дмитриева Алла Юр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ординации казначейского исполнения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38128,7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SHQA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99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>, 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Дубачева Евгения Александ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ответственный секретарь административной комисс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10,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 (1/9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ЕНДЭ</w:t>
            </w:r>
            <w:r>
              <w:rPr>
                <w:sz w:val="22"/>
                <w:szCs w:val="22"/>
                <w:lang w:val="en-US"/>
              </w:rPr>
              <w:t xml:space="preserve"> SOLAR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51,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AN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en-US"/>
              </w:rPr>
              <w:t>ASHQ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болотоход </w:t>
            </w:r>
            <w:r>
              <w:rPr>
                <w:sz w:val="22"/>
                <w:szCs w:val="22"/>
                <w:lang w:val="en-US"/>
              </w:rPr>
              <w:t>CF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Евлампиева Ирина Митрофан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оординации казначейского исполнения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766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Завилохин Александр 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экономике и инвестиционным программ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99175,4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>6461 км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болотоход </w:t>
            </w:r>
            <w:r>
              <w:rPr>
                <w:sz w:val="22"/>
                <w:szCs w:val="22"/>
                <w:lang w:val="en-US"/>
              </w:rPr>
              <w:t>C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TO</w:t>
            </w:r>
            <w:r>
              <w:rPr>
                <w:sz w:val="22"/>
                <w:szCs w:val="22"/>
              </w:rPr>
              <w:t xml:space="preserve"> 500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Зарецкая Наталья Васи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КС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528,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U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K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8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00,0 (1/868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 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Загоруйко Елена Ислам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отчетности отдела по финансам и бюджетной полит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662,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Кейдунов Михаил Борис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управлению муниципальным имуществ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143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 (1/4 доли)</w:t>
            </w:r>
          </w:p>
          <w:p>
            <w:pPr>
              <w:pStyle w:val="Normal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TLEND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95,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 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 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 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/>
              <w:t>Россия</w:t>
            </w:r>
            <w:bookmarkEnd w:id="0"/>
            <w:bookmarkEnd w:id="1"/>
            <w:bookmarkEnd w:id="2"/>
            <w:bookmarkEnd w:id="3"/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Кирн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орь Олег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искинского муниципального раой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050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 (5/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 (5/8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WOLKSVAGEN TOUAR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71,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 (1/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 (1/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 (1/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 (1/8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 (1/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 (1/8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Коровин Сергей Валерье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КДН и ЗП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00,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0 (2049/4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Куприянова Галина 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224,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0,2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,0 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KODA RAPI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Касаткина Алефтина Игор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68,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NIV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462,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KUG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Конорева Галина Вита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чета и отчетности отдела по финансам и бюджетной полит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636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00,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Паджеро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Паджеро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моторная Кей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Красникова Ольга Иван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сводного отдела консолидированного бюджет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661,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 (3/8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258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тв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НГ ЙОНГ КАЙР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Кривцова Наталья Пет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49,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NDAI IX 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09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Ломанцова Лилия Анато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по работе с поселения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333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WOLKSVAGEN P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7,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Матвиенко Татья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, туризма и молодежной полит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90,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. Матвиенко Валентина Иван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опеке и попечительству отдела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79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491,0 (1/99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54,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491,0 (1/99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4,0 (12/27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491,0 (1/99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893,0 (12/27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9,0 (12/276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Малеева Диана Викто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ланирования доходов отдела по финансам и бюджетной полит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361,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 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JEEP RENEGAD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38,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 (3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о-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Митюрева 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по финансам и бюджетной полит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437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090,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CTAV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2.Несинова 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бухгалтерскому учету и отчет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927,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936,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000,0 (1/15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 (1/270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,0 (1/270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000,0 (1/67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00,0 (2/230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,0 (2/230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 (2/37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0000,0 (2/69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200,0 (2/36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200,0 (1/3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 (4/54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,0 (4/54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000,0 (4/30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00,0 (1/23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0,0 (1/37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 (1/230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3,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 Завилохина Оксана Юр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ланирования дохо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850,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>KL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 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Образцов Юрий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, руководитель отдела по работе с поселения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853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9,4 (2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(2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,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52,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9,4 (2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(2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 Павлова Наталья Никола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азвития потребительского рын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865,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 (18/25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 (1\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Пустовалова Наталья Михайл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актной служб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19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E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T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 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 Рыбалкина Елена Владими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пеке и попечительству отдела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48,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807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 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, 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Семенова Татьяна Васи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потребительского рын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308,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 (1/3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7,0(1/273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З 320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Сомова Анна Никола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водного отдела консолидированного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695,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A COPEN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SSAN ALME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805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Ткачева Еле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отдела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658,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Ульяшина Ирина Викто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349,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09,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2.Че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я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нтрактной служб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68,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 (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 (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 (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 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 Филатова Вера Иван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ланирования дохо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310,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Шапинская Людмила Анато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- руководитель отдела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12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 Шевченко Никита Александро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977,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KADE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FAN SOLANO 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Шиняев Иван Анатолье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788,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 (1/5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 (1/5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 (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А</w:t>
            </w:r>
            <w:r>
              <w:rPr>
                <w:sz w:val="22"/>
                <w:szCs w:val="22"/>
                <w:lang w:val="en-US"/>
              </w:rPr>
              <w:t>UDI</w:t>
            </w:r>
            <w:r>
              <w:rPr>
                <w:sz w:val="22"/>
                <w:szCs w:val="22"/>
              </w:rPr>
              <w:t xml:space="preserve"> 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66,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 (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 Щелоков Владислав Александро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685,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4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ЬМ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 Яровая Ольга Пет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опеке и попечительству отдела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57.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LKSVAGEN P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Лискинского муниципального района                                                    И.О. Кирнос</w:t>
      </w:r>
    </w:p>
    <w:sectPr>
      <w:type w:val="nextPage"/>
      <w:pgSz w:orient="landscape" w:w="16838" w:h="11906"/>
      <w:pgMar w:left="567" w:right="675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8:00Z</dcterms:created>
  <dc:creator>Администрация</dc:creator>
  <dc:description/>
  <cp:keywords/>
  <dc:language>en-US</dc:language>
  <cp:lastModifiedBy>Администратор Лискинского района</cp:lastModifiedBy>
  <cp:lastPrinted>2017-06-22T16:33:00Z</cp:lastPrinted>
  <dcterms:modified xsi:type="dcterms:W3CDTF">2020-05-12T12:13:00Z</dcterms:modified>
  <cp:revision>4</cp:revision>
  <dc:subject/>
  <dc:title>Сведения</dc:title>
</cp:coreProperties>
</file>