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Лискинского муниципального района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32"/>
        <w:gridCol w:w="1465"/>
        <w:gridCol w:w="1386"/>
        <w:gridCol w:w="1847"/>
        <w:gridCol w:w="1152"/>
        <w:gridCol w:w="1697"/>
        <w:gridCol w:w="1475"/>
        <w:gridCol w:w="1501"/>
        <w:gridCol w:w="995"/>
      </w:tblGrid>
      <w:tr>
        <w:trPr>
          <w:trHeight w:val="37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аутина Юл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экономике и инвестиционным программа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13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A Y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1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Германенко Людмил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628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3/40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 (29/5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0 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егтярев Валерий Тих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ественным связям и правовым вопро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237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Q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епо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З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32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овая стоя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земельный 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,3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5,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Завилохин Александ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и доходов мест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63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 км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горуйко Елена Ислам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59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ейдунов Михаил Борис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32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51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ир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Олег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, руководитель отдела программ и развития сельских террито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18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 (5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5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WOLKSVAGEN TOUAR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Куприянова Гал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354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9,9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39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 (1/2 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7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  <w:r>
              <w:rPr>
                <w:sz w:val="22"/>
                <w:szCs w:val="22"/>
              </w:rPr>
              <w:t xml:space="preserve"> 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Куроченко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3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ASX 1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6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Ломанцова Лилия Анато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73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WOLKSV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43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Корязо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,8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 (1/6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 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0 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0 (1/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Матвиенко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98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6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Несин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бухгалтерскому учету и отчетности, главный бухгалт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19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Образцов Юр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руководитель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61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 (2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0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 (2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устовалова Наталья Михайл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6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Пшеничных Александр Анато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928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  <w:t>46,2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53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Семенова Татьяна 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03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 (1/3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З 3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Ткаче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молодежи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915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Тютюнникова Мария Алекс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программ и развития сельских террито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Ульяшина И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38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45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Фурсова Ра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56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Даниленко Антон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доходов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PLAT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Че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акт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Шапинская Людмила Анато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- руководитель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512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Шев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907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4-х кв. жилым до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(2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4-х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 жилым до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 (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4 (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U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Госина Ольга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водного консолидированного бюджета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53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Рыбалкина Елена 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80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70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 Матвиенко Валентина Иван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35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ораблинова Лариса Пет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13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 (68/1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(390/80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Аникина Светлана 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92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Яровая Ольга Пет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83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V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Демкина Людмила 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56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09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Воробьева Ольга Иван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лавного архите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76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ION S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Дмитриева Галина 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ДН и З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22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73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 «Бобер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Дубачева Евгения 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секретарь административной коми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3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459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Павлова Наталья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23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 (18/2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 (1\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Шевченко Никита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35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DET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 Каребин Александр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 СН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66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9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Зарецкая Наталья 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КС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69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K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Красникова Ольга Иван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сводного отдела консолидированного бюджета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22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3 (3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-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0:00Z</dcterms:created>
  <dc:creator>Администрация</dc:creator>
  <dc:description/>
  <dc:language>en-US</dc:language>
  <cp:lastModifiedBy>Admin</cp:lastModifiedBy>
  <cp:lastPrinted>2015-05-15T10:11:00Z</cp:lastPrinted>
  <dcterms:modified xsi:type="dcterms:W3CDTF">2016-11-11T12:20:00Z</dcterms:modified>
  <cp:revision>2</cp:revision>
  <dc:subject/>
  <dc:title>Сведения</dc:title>
</cp:coreProperties>
</file>