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НТРОЛЬНО-СЧЕТНАЯ ПАЛАТ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РОНЕЖСКОЙ ОБЛАСТИ</w:t>
      </w:r>
    </w:p>
    <w:p>
      <w:pPr>
        <w:pStyle w:val="Normal"/>
        <w:ind w:right="-365" w:hanging="90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оспект Ленина, 32, г. Лиски, Воронежская область, 397900,  тел. 4-42-93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ОГРН 1213600032975, ИНН 3614010800</w:t>
      </w:r>
    </w:p>
    <w:p>
      <w:pPr>
        <w:pStyle w:val="Normal"/>
        <w:ind w:right="-365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ind w:right="-365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</w:r>
      <w:r>
        <w:rPr>
          <w:rFonts w:eastAsia="Times New Roman"/>
          <w:b/>
          <w:lang w:eastAsia="ru-RU"/>
        </w:rPr>
        <w:t xml:space="preserve">     П Р И К А З № 16/22</w:t>
      </w:r>
    </w:p>
    <w:p>
      <w:pPr>
        <w:pStyle w:val="Normal"/>
        <w:ind w:right="-365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от «30» декабря  2022 г.                                                                      г.Лиск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лана работы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о-счетной палаты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Воронеж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народных депутатов Лискинского муниципального района от 30.11.2021 № 64 «Об утверждении Положения о Контрольно-счетной палате Лискинского муниципального района», Регламента Контрольно-счетной палат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прилагаемый План работы Контрольно-счетной палаты Лискинского муниципального района Воронежской области на 2023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</w:t>
      </w:r>
      <w:r>
        <w:rPr>
          <w:bCs/>
        </w:rPr>
        <w:t>Возложить обязанности по исполнению контрольно-ревизионных мероприятий в соответствии с Планом работы, утвержденным п.1 настоящего Приказа, на должностных лиц Контрольно-счетной палаты Лискинского муниципального района Воронежской области, уполномоченных на проведение проверок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</w:t>
      </w:r>
      <w:r>
        <w:rPr>
          <w:color w:val="000000"/>
          <w:szCs w:val="24"/>
          <w:lang w:val="en-US" w:eastAsia="ru-RU"/>
        </w:rPr>
        <w:t>. Контроль за исполнением настоящего приказа оставляю за собо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86"/>
        <w:gridCol w:w="141"/>
        <w:gridCol w:w="2331"/>
        <w:gridCol w:w="140"/>
        <w:gridCol w:w="2916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Контрольно-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четной палаты Лискинского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го района                                                             Н.В.Зарецкая </w:t>
      </w:r>
    </w:p>
    <w:sectPr>
      <w:headerReference w:type="default" r:id="rId3"/>
      <w:type w:val="nextPage"/>
      <w:pgSz w:w="11906" w:h="16838"/>
      <w:pgMar w:left="1701" w:right="707" w:gutter="0" w:header="709" w:top="76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6:00Z</dcterms:created>
  <dc:creator>Ирина Николаевна</dc:creator>
  <dc:description/>
  <cp:keywords/>
  <dc:language>en-US</dc:language>
  <cp:lastModifiedBy>Зарецкая Наталья Васильевна</cp:lastModifiedBy>
  <cp:lastPrinted>2022-01-10T15:37:00Z</cp:lastPrinted>
  <dcterms:modified xsi:type="dcterms:W3CDTF">2023-02-06T07:39:00Z</dcterms:modified>
  <cp:revision>15</cp:revision>
  <dc:subject/>
  <dc:title/>
</cp:coreProperties>
</file>