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планового контрольно-ревизионного мероприятия в отношении МКУ «Ковалёвской  сельский  Дом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Лискинского муниципального района Воронежской области в соответствии с планом работы на 2018 год завершена проверка по </w:t>
      </w:r>
      <w:r>
        <w:rPr>
          <w:rFonts w:eastAsia="Calibri" w:cs="Times New Roman" w:ascii="Times New Roman" w:hAnsi="Times New Roman"/>
          <w:sz w:val="28"/>
          <w:szCs w:val="28"/>
        </w:rPr>
        <w:t>соблюд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законодательства Российской Федерации, законодательства Российской Федерации о закупках товаров, работ,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выявлены нар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х указаний, указанных в письме Минкультуры от 15.07.2009 г. № 29-01-39/04 «О порядке применения, учета, хранения и уничтожения бланков строгой отчетности организаций и учреждений, находящихся в ведении Министерства культуры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05.06.2015 №552 «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29.10.2015 №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странению выявленных нарушений были направлены главе Лискинского муниципального района, главе администрации Ковалёвского сельского поселения, начальнику отдела культуры, туризма и молодежной политики администрации Лискинского муниципального района, директору МКУ «Ковалёвский сельский  Дом  культу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5:00Z</dcterms:created>
  <dc:creator>Admin</dc:creator>
  <dc:description/>
  <dc:language>en-US</dc:language>
  <cp:lastModifiedBy>111</cp:lastModifiedBy>
  <dcterms:modified xsi:type="dcterms:W3CDTF">2020-10-21T12:25:00Z</dcterms:modified>
  <cp:revision>2</cp:revision>
  <dc:subject/>
  <dc:title/>
</cp:coreProperties>
</file>