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17830</wp:posOffset>
            </wp:positionV>
            <wp:extent cx="851535" cy="914400"/>
            <wp:effectExtent l="0" t="0" r="0" b="0"/>
            <wp:wrapNone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365" w:hanging="900"/>
        <w:jc w:val="center"/>
        <w:rPr>
          <w:sz w:val="18"/>
          <w:szCs w:val="18"/>
        </w:rPr>
      </w:pPr>
      <w:r>
        <w:rPr>
          <w:sz w:val="18"/>
          <w:szCs w:val="18"/>
        </w:rPr>
        <w:t>проспект Ленина, 32, г. Лиски, Воронежская область, 397900, тел.4-42-9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213600032975, ИНН 3614018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184"/>
      </w:tblGrid>
      <w:tr>
        <w:trPr>
          <w:trHeight w:val="3206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br/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М.В. Андросова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Контрольно-счетной палат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br/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 В. Зарецкая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тандарт внешнего муниципального финансового контроля (СВМФК) 0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кспертиза проекта бюджета на очередной финансовый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  <w:lang w:bidi="ru-RU"/>
        </w:rPr>
        <w:t>(</w:t>
      </w:r>
      <w:r>
        <w:rPr>
          <w:lang w:bidi="ru-RU"/>
        </w:rPr>
        <w:t xml:space="preserve">Утвержден Приказом председателя КСП ЛМР ВО от </w:t>
      </w:r>
      <w:r>
        <w:rPr/>
        <w:t>29.12.2021 № 03/21</w:t>
      </w:r>
      <w:r>
        <w:rPr>
          <w:lang w:bidi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 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Структура и основные положения заключения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внешнего муниципального финансового контроля СВМФК 07 «Экспертиза проекта бюджета на очередной финансовый год и плановый период» (далее – Стандарт) подготовлен в соответствии с  Бюджетным 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 w:val="28"/>
          <w:szCs w:val="28"/>
        </w:rPr>
        <w:t>1.3. Стандарт предназначен для использования сотрудниками Контрольно-счетной палаты  Лискинского муниципального района (далее- КСП)  при организации предварительного контроля формирования проектов бюджета  Лискинского муниципального района, сельских поселений Лискинского района, городского поселения  р.п. Давыдовка и городского поселения город Лиски (далее  района, городских и сельских поселений) на очередной финансовый год и плановый период, проведения экспертизы проекта бюдже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1.4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1.5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П на проект решения  о бюджете 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6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анализ</w:t>
      </w:r>
      <w:r>
        <w:rPr>
          <w:b w:val="false"/>
          <w:szCs w:val="28"/>
        </w:rPr>
        <w:t xml:space="preserve">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 xml:space="preserve">бюджет </w:t>
      </w:r>
      <w:r>
        <w:rPr>
          <w:b w:val="false"/>
          <w:szCs w:val="28"/>
        </w:rPr>
        <w:t>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Лискинского муниципального района, сельских поселений, городского поселения р.п.Давыдовка и городского поселения город Лис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бюджетная заявка</w:t>
      </w:r>
      <w:r>
        <w:rPr>
          <w:b w:val="false"/>
          <w:szCs w:val="28"/>
        </w:rPr>
        <w:t xml:space="preserve">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Бюджетное послание Президента РФ</w:t>
      </w:r>
      <w:r>
        <w:rPr>
          <w:b w:val="false"/>
          <w:szCs w:val="28"/>
        </w:rPr>
        <w:t xml:space="preserve">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бюджетные полномочия</w:t>
      </w:r>
      <w:r>
        <w:rPr>
          <w:b w:val="false"/>
          <w:szCs w:val="28"/>
        </w:rPr>
        <w:t xml:space="preserve">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муниципальное задание</w:t>
      </w:r>
      <w:r>
        <w:rPr>
          <w:b w:val="false"/>
          <w:szCs w:val="28"/>
        </w:rPr>
        <w:t xml:space="preserve">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достоверность бюджета</w:t>
      </w:r>
      <w:r>
        <w:rPr>
          <w:b w:val="false"/>
          <w:szCs w:val="28"/>
        </w:rPr>
        <w:t xml:space="preserve">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заключение КСП</w:t>
      </w:r>
      <w:r>
        <w:rPr>
          <w:b w:val="false"/>
          <w:szCs w:val="28"/>
        </w:rPr>
        <w:t xml:space="preserve">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запрос КСП</w:t>
      </w:r>
      <w:r>
        <w:rPr>
          <w:b w:val="false"/>
          <w:szCs w:val="28"/>
        </w:rPr>
        <w:t xml:space="preserve">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 xml:space="preserve">прогноз </w:t>
      </w:r>
      <w:r>
        <w:rPr>
          <w:b w:val="false"/>
          <w:szCs w:val="28"/>
        </w:rPr>
        <w:t>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экспертиза проекта бюджета</w:t>
      </w:r>
      <w:r>
        <w:rPr>
          <w:b w:val="false"/>
          <w:szCs w:val="28"/>
        </w:rPr>
        <w:t xml:space="preserve">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 xml:space="preserve">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СП на проект решения о бюджете 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, его соответствия положениям ежегодного и Бюджетного посланий Президента Российской Федерации, основным направлениям бюджетной и налоговой политики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28"/>
        </w:rPr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Совета народных депутатов  (далее Совет) о бюджете 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Совет, включая </w:t>
      </w:r>
      <w:r>
        <w:rPr>
          <w:sz w:val="28"/>
          <w:szCs w:val="28"/>
        </w:rPr>
        <w:t xml:space="preserve"> прогноз социально-экономического развит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. </w:t>
      </w:r>
    </w:p>
    <w:p>
      <w:pPr>
        <w:pStyle w:val="Heading"/>
        <w:spacing w:lineRule="auto" w:line="276"/>
        <w:ind w:firstLine="709"/>
        <w:jc w:val="both"/>
        <w:rPr>
          <w:bCs/>
          <w:szCs w:val="28"/>
        </w:rPr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и оценке экономических показателей прогноза социально-экономического развития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Cs/>
          <w:szCs w:val="28"/>
        </w:rPr>
        <w:t>- 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spacing w:lineRule="auto" w:line="276"/>
        <w:ind w:firstLine="709"/>
        <w:jc w:val="both"/>
        <w:rPr>
          <w:bCs/>
          <w:szCs w:val="28"/>
        </w:rPr>
      </w:pPr>
      <w:r>
        <w:rPr>
          <w:szCs w:val="28"/>
        </w:rPr>
        <w:t>- 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6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районе и городских поселен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2.7. 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spacing w:lineRule="auto" w:line="276"/>
        <w:ind w:firstLine="709"/>
        <w:jc w:val="both"/>
        <w:rPr>
          <w:b/>
          <w:b/>
          <w:szCs w:val="28"/>
        </w:rPr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b w:val="false"/>
          <w:bCs/>
          <w:szCs w:val="28"/>
        </w:rPr>
        <w:t>2.8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 xml:space="preserve">2.9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ьных образований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2.10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социально-экономической политики в районе,  городских и сельских поселениях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2.11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2.11.1 Проверка и анализ обоснованности макроэкономических показателей прогноза социально-экономического развития района, городских и сельских поселений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района, городских и сельских поселений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2.11.2. 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бюджет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1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 анализ законодательства Воронежской области о налогах и сборах, вступающих в силу в очередном финансовом году, проектов законов Воронежской област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- анализ нормативных правовых актов района, городских и сельских поселений о местных налогах и сборах, учтенных в расчетах доходной базы бюджет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района, городских и сельских поселений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1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анализ действующих и принимаемых расходных обязательств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1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1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12. Организация предварительного контроля формирования проекта бюджета осуществляется исходя из установленных нормативно-правовыми актами 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 xml:space="preserve">и на плановый период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 Структура и основные положения заключения </w:t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онтрольно-счетной палаты по проекту бюджета </w:t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чередной финансовый год и плановый период.</w:t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76"/>
        <w:ind w:right="-5" w:firstLine="720"/>
        <w:jc w:val="both"/>
        <w:rPr>
          <w:bCs/>
          <w:szCs w:val="28"/>
        </w:rPr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счетной палаты на проект бюджета и на проект решения Совета о бюджете Лискинского муниципального района, сельских поселений, городского поселения город Лиски и городского поселения рабочий поселок Давыдовка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spacing w:lineRule="auto" w:line="276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276"/>
        <w:ind w:right="-5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итогов проверки и анализа проекта решения о бюджете на очередной финансовый год и на плановый период;</w:t>
      </w:r>
    </w:p>
    <w:p>
      <w:pPr>
        <w:pStyle w:val="TextBody"/>
        <w:widowControl w:val="false"/>
        <w:spacing w:lineRule="auto" w:line="276"/>
        <w:ind w:firstLine="709"/>
        <w:jc w:val="both"/>
        <w:rPr>
          <w:bCs/>
          <w:szCs w:val="28"/>
        </w:rPr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 с проектом решения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lineRule="auto" w:line="276" w:before="0" w:after="60"/>
        <w:ind w:left="0" w:right="-5" w:firstLine="720"/>
        <w:jc w:val="both"/>
        <w:rPr>
          <w:bCs/>
          <w:szCs w:val="28"/>
        </w:rPr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П на проекты решений об исполнении бюджета за предыдущие годы, тематических проверок за прошедший период;</w:t>
      </w:r>
    </w:p>
    <w:p>
      <w:pPr>
        <w:pStyle w:val="TextBody"/>
        <w:widowControl w:val="false"/>
        <w:spacing w:lineRule="auto" w:line="276"/>
        <w:ind w:right="-5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Лискинского муниципального района, сельских поселений, городского поселения город Лиски и городского поселения п.Давыдовка за предыдущие годы и истекший период текущего года.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3.2. Заключение Контрольно-счетной палаты на проект бюджета состоит из следующих разделов: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spacing w:lineRule="auto" w:line="276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сходование средств резервного фонда;</w:t>
      </w:r>
    </w:p>
    <w:p>
      <w:pPr>
        <w:pStyle w:val="TextBody"/>
        <w:widowControl w:val="false"/>
        <w:spacing w:lineRule="auto" w:line="276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дефицит (профицит) бюджета, состояние муниципального долга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3.3. В заключении Контрольно-счетной палаты должны быть отражены следующие основные вопросы: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,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szCs w:val="28"/>
        </w:rPr>
        <w:t>- оценка соответствия положений проекта решения Совета</w:t>
      </w:r>
      <w:r>
        <w:rPr>
          <w:b w:val="false"/>
          <w:bCs/>
          <w:szCs w:val="28"/>
        </w:rPr>
        <w:t xml:space="preserve">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spacing w:lineRule="auto" w:line="276"/>
        <w:ind w:firstLine="720"/>
        <w:jc w:val="both"/>
        <w:rPr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 xml:space="preserve"> предложения Контрольно-счетной палаты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00Z</dcterms:created>
  <dc:creator>User</dc:creator>
  <dc:description/>
  <cp:keywords/>
  <dc:language>en-US</dc:language>
  <cp:lastModifiedBy>Рыбак Наталья Сергеевна</cp:lastModifiedBy>
  <cp:lastPrinted>2019-10-02T09:59:00Z</cp:lastPrinted>
  <dcterms:modified xsi:type="dcterms:W3CDTF">2023-09-07T06:57:00Z</dcterms:modified>
  <cp:revision>2</cp:revision>
  <dc:subject/>
  <dc:title/>
</cp:coreProperties>
</file>