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428" w:hanging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1428" w:hanging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ind w:left="1428" w:hanging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ктов муниципального земельного контроля, </w:t>
      </w:r>
    </w:p>
    <w:p>
      <w:pPr>
        <w:pStyle w:val="Normal"/>
        <w:ind w:left="1428" w:hanging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указанием категорий риска </w:t>
      </w:r>
    </w:p>
    <w:p>
      <w:pPr>
        <w:pStyle w:val="Normal"/>
        <w:widowControl w:val="false"/>
        <w:suppressAutoHyphens w:val="true"/>
        <w:ind w:left="1428" w:hanging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1428" w:hanging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1428" w:hanging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60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4"/>
        <w:gridCol w:w="1701"/>
        <w:gridCol w:w="850"/>
        <w:gridCol w:w="1560"/>
        <w:gridCol w:w="1417"/>
        <w:gridCol w:w="1701"/>
      </w:tblGrid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дастровый номер объекта муниципаль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есто нахождения объекта муниципального земельного контроля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кта муниципального земельного контрол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тегория земель, вид разрешенного использования объекта муниципального земельного контрол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тегория риска, присвоенная земельному участку</w:t>
            </w:r>
          </w:p>
          <w:p>
            <w:pPr>
              <w:pStyle w:val="Normal"/>
              <w:widowControl w:val="false"/>
              <w:suppressAutoHyphens w:val="true"/>
              <w:ind w:left="1428" w:hanging="72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едения, на основании которых было принято решение об отнесении объекта муниципального земельного контроля к категории риска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710005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. Тресоруково, ул. Садовая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710001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. Тресоруково, ул. Советская, д.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71000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. Тресоруково, ул. Советская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120008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. Залужное, ул. Гагарина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140004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х. Никольский, ул. Кирова, д.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110016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. Дракино, ул. Олега Кошевого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810003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евернее с. Нижний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77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емли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80002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южнее с. П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6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емли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од существующими нежилыми помещ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800019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еверо-восточнее с. Пет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емли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800028: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еверо-восточнее с. Пет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емли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800021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евернее х. Дем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емли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80002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еверо-западнее х. Дем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емли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3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290023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с. Нижний Икорец, ул. 7-ой съезд Советов, д. 12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строительства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2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02003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п. Давыдовка, ул. 30 лет Победы, д.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2 Критериев отнесения объектов муниципального земельного контроля к категориям риска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:14:0020056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ронежская обл., Лискинский р-он, п. Давыдовка, ул. Пушкина, д.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емли населенных пункт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.2 Критериев отнесения объектов муниципального земельного контроля к категориям риска</w:t>
            </w:r>
          </w:p>
        </w:tc>
      </w:tr>
    </w:tbl>
    <w:p>
      <w:pPr>
        <w:pStyle w:val="Normal"/>
        <w:widowControl w:val="false"/>
        <w:suppressAutoHyphens w:val="true"/>
        <w:ind w:left="720" w:hanging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8" w:hanging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21"/>
        <w:spacing w:lineRule="auto" w:line="336"/>
        <w:ind w:firstLine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5:00Z</dcterms:created>
  <dc:creator>Viktor</dc:creator>
  <dc:description/>
  <cp:keywords/>
  <dc:language>en-US</dc:language>
  <cp:lastModifiedBy>Кулдошина Виктория Валерьевна</cp:lastModifiedBy>
  <cp:lastPrinted>2022-06-27T13:47:00Z</cp:lastPrinted>
  <dcterms:modified xsi:type="dcterms:W3CDTF">2023-01-31T08:16:00Z</dcterms:modified>
  <cp:revision>121</cp:revision>
  <dc:subject/>
  <dc:title/>
</cp:coreProperties>
</file>