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-508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« 19 »  декабря  2024 г. № 1669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храняемым законом ценностям в сфере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Лискинского муниципального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на 2025 год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/>
        <w:t xml:space="preserve"> </w:t>
      </w:r>
      <w:r>
        <w:rPr>
          <w:sz w:val="28"/>
        </w:rPr>
        <w:t xml:space="preserve">Во исполнении ст. 44 Федерального закона от 31 июля 2020 года № 248-ФЗ «О государственном контроле (надзоре) и муниципальном контроле в Российской Федерации»,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Лискинского муниципального района на 2025 год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Лискинский муниципальный вестник» и разместить на официальном сайте в сети Интернет.</w:t>
      </w:r>
    </w:p>
    <w:p>
      <w:pPr>
        <w:pStyle w:val="TextBodyIndent"/>
        <w:tabs>
          <w:tab w:val="clear" w:pos="708"/>
          <w:tab w:val="left" w:pos="4040" w:leader="none"/>
        </w:tabs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М.Б.Кейдунов </w:t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 xml:space="preserve">Лискинского муниципального района 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Normal"/>
        <w:ind w:left="5245" w:hanging="0"/>
        <w:rPr>
          <w:lang w:eastAsia="en-US"/>
        </w:rPr>
      </w:pPr>
      <w:r>
        <w:rPr>
          <w:lang w:eastAsia="en-US"/>
        </w:rPr>
        <w:t>от «19» декабря 2024 г. № 1669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color w:val="010101"/>
          <w:sz w:val="28"/>
          <w:szCs w:val="28"/>
        </w:rPr>
        <w:t>территории Лискинского муниципального района на 2025 год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Лискинского муниципального района. 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земель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земельный контроль - деятельность органов местного самоуправления по контролю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земельный контроль осуществляется в отношении расположенных в границах Лискинского муниципального района Воронежской области объектов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земельных отношений;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10101"/>
          <w:sz w:val="28"/>
          <w:szCs w:val="28"/>
        </w:rPr>
        <w:t xml:space="preserve">- юридические лица, индивидуальные предприниматели и граждане, </w:t>
      </w:r>
      <w:r>
        <w:rPr>
          <w:rFonts w:eastAsia="Calibri"/>
          <w:sz w:val="28"/>
          <w:szCs w:val="28"/>
        </w:rPr>
        <w:t>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земельному контролю: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color w:val="010101"/>
          <w:sz w:val="28"/>
          <w:szCs w:val="28"/>
        </w:rPr>
        <w:t>- Федеральный закон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 в границах Лискинского муниципального района Воронежской области, устранения причин, факторов и условий, способствующих указанным нарушениям, администрацией Лискинского муниципального района осуществлялись мероприятия по профилактике таких нарушений. На регулярной основе предусмотрены консультации юридических лиц, индивидуальных предпринимателей и граждан. Регулярно проходят рейдовые осмотры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На основании постановления Правительства РФ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установлены ограничения на внеплановые проверки в отношении подконтрольных субъектов. Проверки в рамках муниципального земельного контроля в 2024 году не проводи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нятия мер по предотвращению нарушений земельного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а деятельность администрации Лискинского муниципального района </w:t>
      </w: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rFonts w:eastAsia="Calibri"/>
          <w:sz w:val="28"/>
          <w:szCs w:val="28"/>
        </w:rPr>
        <w:t>муниципального земельного контроля направлена на предупреждение, выявление и пресечение нарушений обязательных требований</w:t>
      </w:r>
      <w:r>
        <w:rPr/>
        <w:t xml:space="preserve"> </w:t>
      </w:r>
      <w:r>
        <w:rPr>
          <w:rFonts w:eastAsia="Calibri"/>
          <w:sz w:val="28"/>
          <w:szCs w:val="28"/>
        </w:rPr>
        <w:t>земельного законодательства и осуществляется в пределах полномочий посредством профилактики нарушений требований земельного законодательства, оценки соблюдения гражданами,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, обязательных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нимаемые меры позволяют предотвратить совершение нарушения обязательных требований, которые могли бы повлечь причинение вреда жизни и здоровью гражда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земельных отношений вследствие нарушения земель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10101"/>
          <w:sz w:val="28"/>
          <w:szCs w:val="28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земельного контроля на территории Лискин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95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875"/>
        <w:gridCol w:w="2801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28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ализации программы</w:t>
            </w:r>
          </w:p>
        </w:tc>
        <w:tc>
          <w:tcPr>
            <w:tcW w:w="28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47391) 4-58-60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tnbudukina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5245" w:hanging="0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администрации Лискинского</w:t>
      </w:r>
    </w:p>
    <w:p>
      <w:pPr>
        <w:pStyle w:val="Normal"/>
        <w:ind w:left="5245" w:hanging="0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муниципального района </w:t>
      </w:r>
    </w:p>
    <w:p>
      <w:pPr>
        <w:pStyle w:val="Normal"/>
        <w:ind w:left="5245" w:hanging="0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Воронежской области</w:t>
      </w:r>
    </w:p>
    <w:p>
      <w:pPr>
        <w:pStyle w:val="Normal"/>
        <w:ind w:left="524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от «19» декабря  2024 г. № 1669</w:t>
      </w:r>
    </w:p>
    <w:p>
      <w:pPr>
        <w:pStyle w:val="Normal"/>
        <w:shd w:fill="FFFFFF" w:val="clear"/>
        <w:jc w:val="both"/>
        <w:rPr>
          <w:bCs/>
          <w:color w:val="010101"/>
          <w:sz w:val="28"/>
          <w:szCs w:val="28"/>
          <w:lang w:eastAsia="en-US"/>
        </w:rPr>
      </w:pPr>
      <w:r>
        <w:rPr>
          <w:bCs/>
          <w:color w:val="01010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Лискинского муниципального</w:t>
      </w:r>
      <w:r>
        <w:rPr>
          <w:b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797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3985"/>
        <w:gridCol w:w="2127"/>
        <w:gridCol w:w="1417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3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э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В случае,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Старший инспектор МКУ «Служба технического обслуживания» администрации Лиски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Лискинского муниципального района на 202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6:00Z</dcterms:created>
  <dc:creator>Администрация</dc:creator>
  <dc:description/>
  <cp:keywords/>
  <dc:language>en-US</dc:language>
  <cp:lastModifiedBy>Будукина Татьяна Николаевна</cp:lastModifiedBy>
  <cp:lastPrinted>2024-12-18T09:26:00Z</cp:lastPrinted>
  <dcterms:modified xsi:type="dcterms:W3CDTF">2024-12-19T11:22:00Z</dcterms:modified>
  <cp:revision>88</cp:revision>
  <dc:subject/>
  <dc:title/>
</cp:coreProperties>
</file>