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-508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0» ноября 2024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497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г. Лис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храняемым законом ценностям в сфере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муниципального контроля в сфере охраны 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собо охраняемых природных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рриторий в границах Лискинского муниципальн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йона на 2025 го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Во исполнение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в сфере охраны и использования особо охраняемых природных территорий в границах Лискинского муниципального района на 2025 год согласно приложению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И.О. Кирно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област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от «20» </w:t>
      </w:r>
      <w:r>
        <w:rPr>
          <w:sz w:val="28"/>
          <w:szCs w:val="28"/>
          <w:u w:val="single"/>
          <w:lang w:eastAsia="en-US"/>
        </w:rPr>
        <w:t>ноября</w:t>
      </w:r>
      <w:r>
        <w:rPr>
          <w:sz w:val="28"/>
          <w:szCs w:val="28"/>
          <w:lang w:eastAsia="en-US"/>
        </w:rPr>
        <w:t xml:space="preserve"> 2024 г. № </w:t>
      </w:r>
      <w:r>
        <w:rPr>
          <w:sz w:val="28"/>
          <w:szCs w:val="28"/>
          <w:u w:val="single"/>
          <w:lang w:eastAsia="en-US"/>
        </w:rPr>
        <w:t>1497</w:t>
      </w:r>
    </w:p>
    <w:p>
      <w:pPr>
        <w:pStyle w:val="ConsTitle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тическая часть Программ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bCs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pacing w:val="1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собо охраняемым природным территори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собо охраняемым природным территори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 особо охраняемым природным территори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</w:t>
      </w:r>
      <w:r>
        <w:rPr>
          <w:rFonts w:eastAsia="Calibri"/>
          <w:sz w:val="28"/>
          <w:szCs w:val="28"/>
          <w:lang w:eastAsia="en-US"/>
        </w:rPr>
        <w:t xml:space="preserve">в сфере охраны и использования особо охраняемых природных территорий в границах Лискинского муниципального района Воронежской области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 доля профилактических мероприятий в объеме контрольных мероприятий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Лискинс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3968"/>
        <w:gridCol w:w="2127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Лискинского муниципальн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Лискинского муниципальн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ы и использования особо охраняемых природных территор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Шумаева Наталья Вячеславовна</cp:lastModifiedBy>
  <cp:lastPrinted>2024-11-08T08:49:00Z</cp:lastPrinted>
  <dcterms:modified xsi:type="dcterms:W3CDTF">2024-11-22T11:28:00Z</dcterms:modified>
  <cp:revision>82</cp:revision>
  <dc:subject/>
  <dc:title/>
</cp:coreProperties>
</file>