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-508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7»  ноября  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169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храняемым законом ценностям в рамках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муниципального контроля на автомобильном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нспорте и в дорожном хозяйстве в границах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кинского муниципального района на 2023 го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Во исполнение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Лискинского муниципального района на 2023 год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23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И.О. Кирнос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от «17» ноября 2022 г. № 1069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 и в дорожном хозяйстве в границах Лискинского муниципального района Воронежской области на 2023 год 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1. Аналитическая часть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в границах Лискинского муниципального района Воронежской области осуществляется администрацией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в границах Лискинского муниципального района Воронежской област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Лискинского муниципального района Воронеж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Лискинского муниципального района Воронежской област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искинского муниципального района мероприятий по муниципальному контролю на автомобильном транспорте и в дорожном хозяйстве в границах Лискинского муниципального района Воронежской области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6. Данные о проведенных мероприятиях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ab/>
        <w:t>В связи с запретом на проведение контрольных мероприятий, установленным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плановые и внеплановые проверки в отношении подконтрольных субъектов в 2022 году не проводились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ab/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раницах Лискинского муниципального района Воронежской области, устранения причин, факторов и условий, способствующих указанным нарушениям, администрацией Лискинского муниципального района Воронежской области осуществлялись мероприятия по профилактике таких нарушений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Лискинского муниципального района Воронежской области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2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3. План мероприятий по профилактике нарушений 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границах Лискинского муниципального района Воронежской области 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ные показатели Программы за 2022 год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 %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90 %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5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746"/>
        <w:gridCol w:w="2586"/>
        <w:gridCol w:w="2645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меститель главы администрации Лискинского муниципального района Воронежской области Щёлоков В.А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 (47391) 4-59-16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10101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ashelok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 на 2023 год (приложение)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включаются в Доклад об осуществлении муниципального контроля на территории Лискинского муниципального района Воронежской области на 2023 год.</w:t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  </w:t>
      </w:r>
      <w:r>
        <w:rPr>
          <w:color w:val="010101"/>
          <w:sz w:val="28"/>
          <w:szCs w:val="28"/>
        </w:rPr>
        <w:t>Приложение к Программе профилактики рисков</w:t>
        <w:br/>
        <w:t>причинения вреда (ущерба) охраняемым законом ценностям</w:t>
        <w:br/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 мероприятий по профилактике нарушений законодательства на автомобильном транспорте и в дорожном хозяйстве в границах Лискинского муниципального района Воронежской области на 2023 год (приложени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61"/>
        <w:gridCol w:w="3228"/>
        <w:gridCol w:w="2063"/>
        <w:gridCol w:w="1425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2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2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Лискин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Лискинского муниципального района Воронежской области в информационно-телекоммуникационной сети "Интернет"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Лискинского муниципального района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меститель главы администрации Лискинского муниципального района Воронежской области Щёлоков В.А.</w:t>
            </w:r>
          </w:p>
        </w:tc>
        <w:tc>
          <w:tcPr>
            <w:tcW w:w="1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2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меститель главы администрации Лискинского муниципального района Воронежской области Щёлоков В.А.</w:t>
            </w:r>
          </w:p>
        </w:tc>
        <w:tc>
          <w:tcPr>
            <w:tcW w:w="1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2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инспекторов.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0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меститель главы администрации Лискинского муниципального района Воронежской области Щёлоков В.А. </w:t>
            </w:r>
          </w:p>
        </w:tc>
        <w:tc>
          <w:tcPr>
            <w:tcW w:w="1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Calibri" w:hAnsi="Calibri" w:eastAsia="Calibri" w:cs="Calibri"/>
          <w:color w:val="01010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10101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helokov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Митренко Дарья Юрьевна</cp:lastModifiedBy>
  <cp:lastPrinted>2021-11-18T16:23:00Z</cp:lastPrinted>
  <dcterms:modified xsi:type="dcterms:W3CDTF">2022-11-21T13:36:00Z</dcterms:modified>
  <cp:revision>73</cp:revision>
  <dc:subject/>
  <dc:title/>
</cp:coreProperties>
</file>