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50546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ноября</w:t>
      </w:r>
      <w:r>
        <w:rPr>
          <w:sz w:val="28"/>
          <w:szCs w:val="28"/>
        </w:rPr>
        <w:t xml:space="preserve"> 2024 г.  № </w:t>
      </w:r>
      <w:r>
        <w:rPr>
          <w:sz w:val="28"/>
          <w:szCs w:val="28"/>
          <w:u w:val="single"/>
        </w:rPr>
        <w:t>224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Лискинского муниципального района от 20 октября 2021 №54 «Об утверждении Положения о муниципальном контроле в сфере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и использования особо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х природных территорий в границах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требованиями действующего законодательства,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от 14.03.1995 № 33-ФЗ «Об особо охраняемых природных территориях»,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, Уставом Лискинского муниципального района Воронежской области, Совет народных депутатов Лискинского муниципального района Воронежской области Р Е Ш И 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и дополнения в решение Совета народных депутатов Лискинского муниципального района от 20 октября 2021 №54 «Об утверждении Положения    о    муниципальном    контроле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   сфере охраны и использования особо охраняемых природных территорий в границах Лискинского муниципального района Воронежской области», изложив его в новой редакции, согласно при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 А. Сомов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>
          <w:sz w:val="28"/>
          <w:szCs w:val="28"/>
        </w:rPr>
        <w:t>П</w:t>
      </w:r>
      <w:r>
        <w:rPr/>
        <w:t xml:space="preserve">риложение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/>
        <w:t>Решению 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/>
        <w:t>от «</w:t>
      </w:r>
      <w:r>
        <w:rPr>
          <w:u w:val="single"/>
        </w:rPr>
        <w:t>15</w:t>
      </w:r>
      <w:r>
        <w:rPr/>
        <w:t>»</w:t>
      </w:r>
      <w:r>
        <w:rPr>
          <w:u w:val="single"/>
        </w:rPr>
        <w:t>ноября</w:t>
      </w:r>
      <w:r>
        <w:rPr/>
        <w:t xml:space="preserve"> №</w:t>
      </w:r>
      <w:r>
        <w:rPr>
          <w:u w:val="single"/>
        </w:rPr>
        <w:t>224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в сфере охраны и использования особо охраняемых природных территорий </w:t>
      </w:r>
      <w:r>
        <w:rPr>
          <w:b/>
          <w:spacing w:val="2"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ложение о муниципальном контроле в области охра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 использования особо охраняемых природных территорий (далее – Положение) устанавливает порядок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 посредством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выявлению,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 в соответствии с постановлением Правительства РФ от 10.03.2022 № 336 «</w:t>
      </w:r>
      <w:r>
        <w:rPr>
          <w:sz w:val="28"/>
          <w:szCs w:val="28"/>
        </w:rPr>
        <w:t>Об особенностях организации и осуществления государственного контроля (надзора), муниципального контрол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метом муниципального контроля являетс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- режима охранных зон особо охраняемых</w:t>
      </w:r>
      <w:r>
        <w:rPr>
          <w:rFonts w:cs="Arial"/>
          <w:bCs/>
          <w:color w:val="FF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природных территорий;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- 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</w:t>
      </w:r>
      <w:r>
        <w:rPr>
          <w:bCs/>
          <w:sz w:val="28"/>
          <w:szCs w:val="28"/>
        </w:rPr>
        <w:t>специального сопровождения, указанных в части первой статьи 19.3 Федерального закона от 24 ноября 1996 года N 132-ФЗ "Об основах туристск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Муниципальный контроль осуществляется администрацией Лискинского муниципального района Воронеж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Должностным лицом Администрации, уполномоченным осуществлять муниципальный контроль, является старший инспектор по охране окружающей среды отдела программ и развития сельских территорий, в обязанности которого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-Инспектор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ым лицом Администрации, уполномоченным на принятие решения о проведении контрольных (надзорных) мероприятий, является первый заместитель главы администрации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Инспектор при осуществлении муниципального контроля имеет права,</w:t>
      </w:r>
      <w:r>
        <w:rPr/>
        <w:t xml:space="preserve"> </w:t>
      </w:r>
      <w:r>
        <w:rPr>
          <w:bCs/>
          <w:sz w:val="28"/>
          <w:szCs w:val="28"/>
        </w:rPr>
        <w:t>обязанности, ограничения, запреты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Муниципальный контроль осуществляется в отношении юридических лиц, индивидуальных предпринимателей и граждан (далее – контролируемые лиц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Объектами муниципального контрол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, действия (бездействие) контролируемых лиц, в рамк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Администрация осуществляет учет объектов муниципального контроля в рамках полномочий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тборе, обработке, анализе и учете сведений объектах контроля для целей их учета Администрация использует информацию, предо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К отношениям, связанным с осуществлением муниципального контроля, организацией и проведением профилактических мероприятий, контрольных мероприятий, применяются положения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Профилактика рисков причинения вреда (ущерба) охраняемым законом ценностям при осуществлении муниципального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онтрол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При осуществлении муниципального контроля могут проводить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виды профилактическ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вление предостере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№ 248-ФЗ на официальном сайте в сети «Интернет»: liski-adm.ru, в средствах массовой информации, через личные кабинеты контролируемых лиц в государственных информационных системах (при наличии) и в иных форм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по мере их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может осуществляться Инспектором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чный прием граждан проводится заместителем главы администрации- руководителем отдела программ и развития сельских территорий. Информация о месте приема, а также об установленных для приема днях и часах размещается на официальном сайте: liski-adm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твет на поставленные вопросы требует дополнительного запроса</w:t>
      </w:r>
      <w:r>
        <w:rPr/>
        <w:t xml:space="preserve"> </w:t>
      </w:r>
      <w:r>
        <w:rPr>
          <w:bCs/>
          <w:sz w:val="28"/>
          <w:szCs w:val="28"/>
        </w:rPr>
        <w:t>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поставленные во время консультирования вопросы не относятся к сфере муниципального контроля, то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течение календарного года поступило пять и бол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liski-adm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ые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предостережения о недопустимости нарушения обязательных требований утверждается Приказом Минэкономразвития России</w:t>
      </w:r>
      <w:r>
        <w:rPr/>
        <w:t xml:space="preserve"> </w:t>
      </w:r>
      <w:r>
        <w:rPr>
          <w:bCs/>
          <w:sz w:val="28"/>
          <w:szCs w:val="28"/>
        </w:rPr>
        <w:t>от 10.08.2020 № 191 "Об утверждении формы предостережения о недопустимости нарушения обязательных требований и перечня должностных лиц, уполномоченных принимать решение о направлении предостережения о недопустимости нарушения обязательных требований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ъявления предостережения о недопустимости нару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х требований контролируемое лицо вправе подать возражение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ажение направляется должностному лицу, объявившему</w:t>
      </w:r>
      <w:r>
        <w:rPr/>
        <w:t xml:space="preserve"> </w:t>
      </w:r>
      <w:r>
        <w:rPr>
          <w:bCs/>
          <w:sz w:val="28"/>
          <w:szCs w:val="28"/>
        </w:rPr>
        <w:t>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контролируем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б объекте муниципального контро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желаемый способ получения ответа по итогам рассмотрения возраж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фамилию, имя, отчество контролируемого лица, направившего возраж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ату направления возра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ажение рассматривается должностным лицом, объявившим предостережение, не позднее 10 дней с момента получения таких возра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организации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рамках осуществления муниципального контроля при взаимодействии с контролируемым лицом Администрацией проводится контрольное мероприятие – выездная провер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аимодействия с контролируемым лицом проводятся следу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блюдение за соблюдением обязательных требований (мониторин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лановые контрольные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оведения внеплановых установлены п. 3 постановлением Правительства РФ от 10.03.2022 № 336 «</w:t>
      </w:r>
      <w:r>
        <w:rPr>
          <w:sz w:val="28"/>
          <w:szCs w:val="28"/>
        </w:rPr>
        <w:t>Об особенностях организации и осуществления государственного контроля (надзора), муниципального контрол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ыездная проверка проводится посредством взаимодействия с конкретным контролируемым лицом, владеющим производственными объектами</w:t>
      </w:r>
      <w:r>
        <w:rPr/>
        <w:t xml:space="preserve"> </w:t>
      </w:r>
      <w:r>
        <w:rPr>
          <w:bCs/>
          <w:sz w:val="28"/>
          <w:szCs w:val="28"/>
        </w:rPr>
        <w:t>и (или) использующим их, в целях оценки соблюдения таким лицом обязательных требований, а также оценки выполнения решений контрольного органа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ребование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струментальное обсле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проведения выездной проверки не может превышать десять рабочи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Администрации в течение установленного в нем сро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задания должностного лица Администрации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могут быть приняты следующие реш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оведении внепланового контрольного мероприятия в соответствии со статьей 60 Федерального закона № 248-ФЗ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) решение об объявлении предостере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ездное обследование может проводить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выездного обследования одного объекта (нескольк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ются следующие контрольны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й, отнесенных законодательством Российской Федерации 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тай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10. Результаты контрольного мероприятия оформляются в порядке, установленном Федеральным законом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принимает решения, предусмотренные частью 2 статьи 90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В случае несогласия с фактами и выводами, изложенными в 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трольного мероприятия, контролируемое лицо вправе направить жалобу в порядке, предусмотренном статьями 39 - 43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ее Положение вступает в силу со дня его офици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</w:t>
      </w:r>
      <w:r>
        <w:rPr/>
        <w:t xml:space="preserve"> </w:t>
      </w:r>
      <w:r>
        <w:rPr>
          <w:bCs/>
          <w:sz w:val="28"/>
          <w:szCs w:val="28"/>
        </w:rPr>
        <w:t>и начинает действовать с 01 января 2022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Arial"/>
          <w:bCs/>
        </w:rPr>
        <w:t xml:space="preserve"> </w:t>
      </w:r>
      <w:r>
        <w:rPr>
          <w:bCs/>
          <w:sz w:val="28"/>
          <w:szCs w:val="28"/>
        </w:rPr>
        <w:t>До 31 декабря 2025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8"/>
          <w:szCs w:val="28"/>
        </w:rPr>
        <w:t>г</w:t>
      </w:r>
      <w:r>
        <w:rPr>
          <w:bCs/>
          <w:sz w:val="28"/>
          <w:szCs w:val="28"/>
        </w:rPr>
        <w:t>ода подготовка Администрацией в ходе осуществления муниципального контроля документов, информирование контролируемых лиц о совершаемых должностными лицами Администрацией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в сфере охраны и использования особо охраняемых природных территорий в границах Лискинского муниципальн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лючевые показатели в сфере охраны и использования особо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храняемых природных территорий в границах Лискинского муниципального района Воронежской области и их целевые значения: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реш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ндикативные показатели в сфере охраны и использования особо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раняемых природных территорий в границах Лиски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й, поступивших в орган муниципального контроля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2) количество проведенных органом муниципального контроля внеплановых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3) количество принятых органами прокуратуры решений о согласовании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органом муниципального контроля внепланового контрольног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4) количество выявленных органом муниципального контроля нарушений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ых требований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6) количество поступивших возражений в отношении акта контрольног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7) количество выданных органом муниципального контроля предписаний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и нарушений обязательных треб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Title1">
    <w:name w:val="ConsPlusTitle1"/>
    <w:qFormat/>
    <w:rPr>
      <w:rFonts w:ascii="Arial" w:hAnsi="Arial" w:eastAsia="SimSun;宋体" w:cs="Arial"/>
      <w:b/>
      <w:bCs/>
      <w:kern w:val="2"/>
      <w:lang w:bidi="ar-SA"/>
    </w:rPr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Текст сноски Знак"/>
    <w:qFormat/>
    <w:rPr/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User</dc:creator>
  <dc:description/>
  <cp:keywords/>
  <dc:language>en-US</dc:language>
  <cp:lastModifiedBy>Шумаева Наталья Вячеславовна</cp:lastModifiedBy>
  <cp:lastPrinted>2021-10-01T15:57:00Z</cp:lastPrinted>
  <dcterms:modified xsi:type="dcterms:W3CDTF">2024-11-19T08:24:00Z</dcterms:modified>
  <cp:revision>21</cp:revision>
  <dc:subject/>
  <dc:title/>
</cp:coreProperties>
</file>