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ого обсуждения проекта программы профилактики муниципального контроля  в   сфере 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Лиски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1 года  с целью выявления и учета мнения индивидуальных предпринимателей, представителей юридических лиц, граждан по вопросам проведения и профилактики мероприятий при осуществлении муниципального контроля  в   сфере охраны и использования особо охраняемых природных территорий в границах Лискинского муниципального района Воронежской области проводится общественное обсуждение программы профилактики рисков причинения вреда (ущерба) охраняемым законом ценностям в сфере муниципального контроля  в   сфере охраны и использования особо охраняемых природных территорий в границах Лискинского муниципального района Воронежской области на территории Лискинского муниципального района на 202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щественного обсуждения вышеуказанный проект программы профилактики размещен на официальном сайте Лискинского муниципального района в информационно-телекоммуникационной сети "Интернет"   http://liski-adm.ru/ в разделе Муниципальный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с 01 октября по 01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: 397900, Воронежская область, г. Лиски, проспект Ленина, д. 3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чным: г. Лиски, проспект Ленина, д. 32, каб.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ом на адрес электронной почты: NVShumaeva@govvrn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нные в период общественного обсуждения предложения рассматриваются контрольным (надзорным) органом с 1 ноября по 1 дека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  <w:r>
        <w:br w:type="page"/>
      </w:r>
    </w:p>
    <w:p>
      <w:pPr>
        <w:pStyle w:val="Normal"/>
        <w:ind w:firstLine="4962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>Постановлению главы администрации Лискинского муниципального района</w:t>
      </w:r>
    </w:p>
    <w:p>
      <w:pPr>
        <w:pStyle w:val="Normal"/>
        <w:ind w:left="4956" w:firstLine="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__2021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 муниципального контроля  в   сфер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храны и использования особо охраняемых природных территорий в границах Лискин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в   сфере охраны и использования особо охраняемых природных территорий в границах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в   сфере охраны и использования особо охраняемых природных территорий в границах Лискинск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Лискинс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, в рамках которых должны соблюдаться обязательные требования при соблюдении режима особо охраняемых природных территорий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искинс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охраны и использования особо охраняемых природных территорий в границах Лискинского муниципального района Воронежской области, устранения причин, факторов и условий, способствующих указанным нарушениям, администрацией Лискинского муниципального района осуществлялись мероприятия по профилактике таких наруше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0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регулярной основе предусмотрены консультации юридических лиц, индивидуальных предпринимателей и граждан. Регулярно проходят рейдовые осмотры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совещаний, с использованием электронной, телефонной связи и различных мессендж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не проводились внеплановые проверки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Лискинского муниципального района в 2021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 В результате нарушений по результатам 2020 и 2021 года не выя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Лискинского муниципального района в 2022 году будет особенно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а) консульт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) информирование.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охраны и использования особо охраняемых природных территорий в границах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собо охраняемым природным территориям Лискинского района Воронежской области,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собо охраняемым природным территориям Лискинского района Воронежской области, особому правовому режиму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 местного значения Лискинского муниципального района Воронежской области.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охраны и использования особо охраняемых природных территорий в границах Лискинского муниципального района Воронежской области, утвержденном решением совета народных депутатов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90 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Лискинского муниципального района в состав доклада о муниципальном контроле  в   сфере охраны и использования особо охраняемых природных территорий в границах Лискинского муниципального района Воронежской области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Лискинского муниципальн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ий  инспектор по охране окружающей среды отдела программ развития сельских территорий администрации Лискинского муниципального района  -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охраны и использования особо охраняемых природных территорий в границах Лискинского муниципального района при направлении их в адрес администрации Лискинского муниципального района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ий  инспектор по охране окружающей среды отдела программ развития сельских территорий администрации Лискинского муниципального района-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муниципальном контроле в сфере охраны и использования особо охраняемых природных территорий в границах Лиск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ий  инспектор по охране окружающей среды отдела программ развития сельских территорий администрации Лискинского муниципального района-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ий  инспектор по охране окружающей среды отдела программ развития сельских территорий администрации Лискинского муниципального района-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искинского муниципального района  консультаций по вопросам охраны и использования особо охраняемых природных территорий в границах Лиск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рший  инспектор по охране окружающей среды отдела программ развития сельских территорий администрации Лискинского муниципального района- Шумаева 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1:00Z</dcterms:created>
  <dc:creator>FominaNM</dc:creator>
  <dc:description/>
  <cp:keywords/>
  <dc:language>en-US</dc:language>
  <cp:lastModifiedBy>Андросова Марина Вячеславовна</cp:lastModifiedBy>
  <cp:lastPrinted>2021-09-10T14:26:00Z</cp:lastPrinted>
  <dcterms:modified xsi:type="dcterms:W3CDTF">2021-09-30T12:43:00Z</dcterms:modified>
  <cp:revision>4</cp:revision>
  <dc:subject/>
  <dc:title/>
</cp:coreProperties>
</file>