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период 01.01.2015 г. по 31.03.2015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) Количество состоявшихся заседаний административной комиссии всего с начала года</w:t>
        <w:tab/>
        <w:tab/>
        <w:tab/>
        <w:tab/>
        <w:tab/>
        <w:t>______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_5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) Количество протоколов об административных правонарушениях, поступивших на рассмотрение административной комиссии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52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52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а) Количество протоколов об административных правонарушениях, составленных уполномоченными должностными лицами органов местного самоуправления всего с начала года</w:t>
        <w:tab/>
        <w:tab/>
        <w:tab/>
        <w:tab/>
        <w:tab/>
        <w:tab/>
        <w:tab/>
        <w:tab/>
        <w:tab/>
        <w:tab/>
        <w:tab/>
        <w:tab/>
        <w:t xml:space="preserve">                          _____52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52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</w:t>
        <w:tab/>
        <w:tab/>
        <w:tab/>
        <w:tab/>
        <w:tab/>
        <w:tab/>
        <w:tab/>
        <w:tab/>
        <w:tab/>
        <w:tab/>
        <w:tab/>
        <w:t xml:space="preserve">             _____0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5. а) Количество вынесенных постановлений о прекращении производства по делу об административном правонарушении</w:t>
        <w:tab/>
        <w:t>_____27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27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а) Количество рассмотренных дел об административных правонарушениях всего с начала года</w:t>
        <w:tab/>
        <w:tab/>
        <w:tab/>
        <w:tab/>
        <w:tab/>
        <w:t>_______52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52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7. а) Количество обжалованных (опротестованных) постановлений (определений) административной комиссии всего с начала года____0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. а) Количество отмененных (измененных) судом* постановлений (определений) административной комиссии всего с начала года____0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а) Количество постановлений административной комиссии исполненных в добровольном порядке, в срок установленный ч.1 ст.32.2 КоАП РФ,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1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15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. а) Количество составленных уполномоченным лицом комиссии протоколов об административном правонарушении, предусмотренном  ч.1 ст.20.25 КоАП РФ, всего с начала года</w:t>
        <w:tab/>
        <w:tab/>
        <w:tab/>
        <w:tab/>
        <w:tab/>
        <w:tab/>
        <w:tab/>
        <w:tab/>
        <w:tab/>
        <w:tab/>
        <w:tab/>
        <w:tab/>
        <w:tab/>
        <w:t>_____0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1. а) Количество постановлений административной комиссии, переданных в службу судебных приставов для принудительного исполнения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31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31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2. а) Количество поступивших постановлений о возбуждении исполнительного производства</w:t>
        <w:tab/>
        <w:tab/>
        <w:tab/>
        <w:tab/>
        <w:tab/>
        <w:t>_____43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43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3. а) Количество поступивших постановлений об окончании исполнительного производства</w:t>
        <w:tab/>
        <w:tab/>
        <w:tab/>
        <w:tab/>
        <w:tab/>
        <w:t>______1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наличии отмененных (измененных) судо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становлений (определений) административной комиссии, вместе с отчетом представляются копии этих постановлений и копии соответствующих судебных ак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4. Сведения о наложенных денежных взысканиях (штрафах)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2116"/>
        <w:gridCol w:w="1431"/>
        <w:gridCol w:w="1406"/>
        <w:gridCol w:w="1575"/>
        <w:gridCol w:w="1418"/>
        <w:gridCol w:w="1419"/>
        <w:gridCol w:w="1276"/>
        <w:gridCol w:w="1420"/>
      </w:tblGrid>
      <w:tr>
        <w:trPr>
          <w:trHeight w:val="40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ложенных денежных взысканий (штрафов) по рассмотренным делам об административных правонарушениях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женных денежных взысканий (штраф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тупивших денежных взысканий (штрафов)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ивших денежных взысканий (штрафов)</w:t>
            </w:r>
          </w:p>
        </w:tc>
      </w:tr>
      <w:tr>
        <w:trPr>
          <w:trHeight w:val="1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руб.) (гр.5 + гр.6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руб.) (гр.9 + гр.10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1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ной бюджет,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ый бюджет и бюджеты поселений (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ной бюджет,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ый бюджет и бюджеты поселений (руб.)</w:t>
            </w:r>
          </w:p>
        </w:tc>
      </w:tr>
      <w:tr>
        <w:trPr>
          <w:trHeight w:val="2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(квартал 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3,46</w:t>
            </w:r>
          </w:p>
        </w:tc>
      </w:tr>
      <w:tr>
        <w:trPr>
          <w:trHeight w:val="1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составам административных правонарушений, напри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3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. 1 ст.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нарастающим итогом с начала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3,46</w:t>
            </w:r>
          </w:p>
        </w:tc>
      </w:tr>
      <w:tr>
        <w:trPr>
          <w:trHeight w:val="18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ведения о поступивших денежных взысканиях (штрафах) за предыдущие годы (нарастающим итогом с начала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174,46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дминистративной комиссии                                                                                                                                                 В.Т. Дегтяр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4-58-9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Ответственный секретарь административной комиссии                                                                                                                            Е.А. Дубачев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телефон4-58-70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1:00Z</dcterms:created>
  <dc:creator>EDubacheva</dc:creator>
  <dc:description/>
  <dc:language>en-US</dc:language>
  <cp:lastModifiedBy>Дубачева Евгения А.</cp:lastModifiedBy>
  <cp:lastPrinted>2015-04-08T14:44:00Z</cp:lastPrinted>
  <dcterms:modified xsi:type="dcterms:W3CDTF">2017-12-14T11:21:00Z</dcterms:modified>
  <cp:revision>2</cp:revision>
  <dc:subject/>
  <dc:title/>
</cp:coreProperties>
</file>