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ых комисс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04.2017 по 30.06.2017 (2квартал 2017 год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) Количество состоявшихся заседаний административной комиссии (далее – АК) всего с начала года</w:t>
        <w:tab/>
        <w:tab/>
        <w:tab/>
        <w:tab/>
        <w:t>____11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6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а) Количество протоколов об административных правонарушениях, а также постановлений прокурора о возбуждении дела об административном правонарушении, поступивших на рассмотрение АК, всего с начала года</w:t>
        <w:tab/>
        <w:tab/>
        <w:t xml:space="preserve">                </w:t>
        <w:tab/>
        <w:tab/>
        <w:tab/>
        <w:t>______219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134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а) Количество протоколов об административных правонарушениях, составленных уполномоченными должностны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 органов местного самоуправления, всего с начала года</w:t>
        <w:tab/>
        <w:tab/>
        <w:t xml:space="preserve">                 </w:t>
        <w:tab/>
        <w:tab/>
        <w:tab/>
        <w:tab/>
        <w:tab/>
        <w:tab/>
        <w:tab/>
        <w:t>______204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129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а) Количество протоколов об административных правонарушениях, составленных должностными лицам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сполнительных органов государственной власти Воронежской области, всего с начала года                                                                          ______0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0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5. а) Количество протоколов об административных правонарушениях, составленных должностными лицами полиции, всег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с начала года                                                                                                                                                                                                                 ______0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 xml:space="preserve">                                                                                                                                       </w:t>
        <w:tab/>
        <w:t>______0_____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2"/>
          <w:szCs w:val="22"/>
        </w:rPr>
        <w:t>Раздел 6. а) Количество постановлений прокурора о возбуждении дела об административном правонарушении                                                                                                                                                                                       всего с начала года                                                                                                                                                                                     _____0_____</w:t>
      </w:r>
    </w:p>
    <w:p>
      <w:pPr>
        <w:pStyle w:val="ConsPlus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 xml:space="preserve">                                                                                                                                       </w:t>
        <w:tab/>
        <w:t>______0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. а) Количество вынесенных АК определений о возвращении протокола об административном правонарушении и других материал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в орган, должностному лицу, которые составили протокол, всего с начала года</w:t>
        <w:tab/>
        <w:tab/>
        <w:tab/>
        <w:tab/>
        <w:tab/>
        <w:tab/>
        <w:tab/>
        <w:t>____0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0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8. а) Количество вынесенных АК постановлений о прекращении производства по делу об административном правонаруше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с начала года                             </w:t>
        <w:tab/>
        <w:t xml:space="preserve">                                                                                                                                                                       _____52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32______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Раздел 9. а) Количество вынесенных АК представлений о принятии мер по устранению причин и условий, способствовавших </w:t>
      </w:r>
    </w:p>
    <w:p>
      <w:pPr>
        <w:pStyle w:val="ConsPlusNormal"/>
        <w:jc w:val="both"/>
        <w:rPr/>
      </w:pPr>
      <w:r>
        <w:rPr>
          <w:sz w:val="22"/>
          <w:szCs w:val="22"/>
        </w:rPr>
        <w:t>совершению административного правонарушения, всего с начала года                                                                                                               ______9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480"/>
        <w:jc w:val="both"/>
        <w:rPr/>
      </w:pPr>
      <w:r>
        <w:rPr>
          <w:sz w:val="22"/>
          <w:szCs w:val="22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0. а) Количество рассмотренных АК дел об административных правонарушениях всего с начала года</w:t>
        <w:tab/>
        <w:tab/>
        <w:tab/>
        <w:tab/>
        <w:t>______219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134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11. а) Количество обжалованных (опротестованных) постановлений (определений) АК всего с начала года                                     ______0_____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12. а) Количество отмененных (измененных) судом  постановлений (определений) АК всего с начала года                                     ______0_____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_0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3. а) Количество постановлений АК, исполненных в добровольном порядке в срок, установленный ч.1 ст.32.2 КоАП РФ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 начала года</w:t>
        <w:tab/>
        <w:tab/>
        <w:t xml:space="preserve">                            </w:t>
        <w:tab/>
        <w:tab/>
        <w:tab/>
        <w:tab/>
        <w:tab/>
        <w:tab/>
        <w:tab/>
        <w:tab/>
        <w:tab/>
        <w:t xml:space="preserve">                                       _____74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42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4. а) Количество составленных членами АК протоколов об административных правонарушениях, предусмотренных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ч. 1 ст. 20.25 КоАП РФ, всего с начала года</w:t>
        <w:tab/>
        <w:tab/>
        <w:t xml:space="preserve">              </w:t>
        <w:tab/>
        <w:tab/>
        <w:tab/>
        <w:tab/>
        <w:tab/>
        <w:tab/>
        <w:tab/>
        <w:t xml:space="preserve">                                       _____23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8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5. а) Количество постановлений АК, переданных в службу судебных приставов для принудительного исполн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42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27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6. а) Количество поступивших постановлений о возбуждении исполнительного производства всего с начала года</w:t>
        <w:tab/>
        <w:tab/>
        <w:t>_____49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27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7. а) Количество поступивших постановлений об окончании исполнительного производства всего с начала года</w:t>
        <w:tab/>
        <w:tab/>
        <w:tab/>
        <w:t>_____36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15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18. Сведения о наложенных АК денежных взысканиях (штраф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8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ложенных денежных взысканий (штрафов) по рассмотренным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женных денежных взысканий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упивших денежных взысканий (штрафов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ступивших денежных взысканий (штрафов)</w:t>
            </w:r>
          </w:p>
        </w:tc>
      </w:tr>
      <w:tr>
        <w:trPr>
          <w:trHeight w:val="18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(руб.) 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(руб.) 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, 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 и бюджеты поселений 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 и бюджеты поселений (руб.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0,04</w:t>
            </w:r>
          </w:p>
        </w:tc>
      </w:tr>
      <w:tr>
        <w:trPr>
          <w:trHeight w:val="95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(квартал 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8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85.19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составам административных правонарушений, предусмотренных ст. 19.2 ч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33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37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0 ч.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 ч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 ч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 ч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7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35,2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 _</w:t>
      </w:r>
      <w:r>
        <w:rPr>
          <w:rFonts w:cs="Times New Roman" w:ascii="Times New Roman" w:hAnsi="Times New Roman"/>
          <w:sz w:val="24"/>
          <w:szCs w:val="24"/>
          <w:u w:val="single"/>
        </w:rPr>
        <w:t>В.Т. Дегтяр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</w:t>
      </w:r>
      <w:r>
        <w:rPr>
          <w:rFonts w:cs="Times New Roman" w:ascii="Times New Roman" w:hAnsi="Times New Roman"/>
          <w:sz w:val="24"/>
          <w:szCs w:val="24"/>
          <w:u w:val="single"/>
        </w:rPr>
        <w:t>4589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административной комиссии _</w:t>
      </w:r>
      <w:r>
        <w:rPr>
          <w:rFonts w:cs="Times New Roman" w:ascii="Times New Roman" w:hAnsi="Times New Roman"/>
          <w:sz w:val="24"/>
          <w:szCs w:val="24"/>
          <w:u w:val="single"/>
        </w:rPr>
        <w:t>Е.А. Дубач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 __</w:t>
      </w:r>
      <w:r>
        <w:rPr>
          <w:rFonts w:cs="Times New Roman" w:ascii="Times New Roman" w:hAnsi="Times New Roman"/>
          <w:sz w:val="24"/>
          <w:szCs w:val="24"/>
          <w:u w:val="single"/>
        </w:rPr>
        <w:t>45870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3:00Z</dcterms:created>
  <dc:creator>EDubacheva</dc:creator>
  <dc:description/>
  <dc:language>en-US</dc:language>
  <cp:lastModifiedBy>Admin</cp:lastModifiedBy>
  <cp:lastPrinted>2017-07-14T10:06:00Z</cp:lastPrinted>
  <dcterms:modified xsi:type="dcterms:W3CDTF">2017-12-14T10:03:00Z</dcterms:modified>
  <cp:revision>2</cp:revision>
  <dc:subject/>
  <dc:title/>
</cp:coreProperties>
</file>