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заседаний административной комиссии Лискинского муниципального района Воронежской области на 2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2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ски, пр-т Ленина, д. 58 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ски, пр-т Ленина, д. 58 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ски, пр-т Ленина, д. 58 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ски, пр-т Ленина, д. 58 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ски, пр-т Ленина, д. 58 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ски, пр-т Ленина, д. 58 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в В.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5:00Z</dcterms:created>
  <dc:creator>Дубачева Евгения А.</dc:creator>
  <dc:description/>
  <dc:language>en-US</dc:language>
  <cp:lastModifiedBy>Дубачева Евгения А.</cp:lastModifiedBy>
  <cp:lastPrinted>2017-03-02T15:21:00Z</cp:lastPrinted>
  <dcterms:modified xsi:type="dcterms:W3CDTF">2017-03-02T13:06:00Z</dcterms:modified>
  <cp:revision>1</cp:revision>
  <dc:subject/>
  <dc:title/>
</cp:coreProperties>
</file>