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УСТАВ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ind w:left="-567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2012 год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        депутатов 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left="5670" w:hanging="0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5.11.2012 г. №132</w:t>
      </w:r>
    </w:p>
    <w:p>
      <w:pPr>
        <w:pStyle w:val="Heading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709"/>
        <w:jc w:val="both"/>
        <w:rPr>
          <w:spacing w:val="0"/>
          <w:sz w:val="20"/>
        </w:rPr>
      </w:pPr>
      <w:r>
        <w:rPr>
          <w:spacing w:val="0"/>
          <w:sz w:val="20"/>
        </w:rPr>
        <w:t>В статье 8 Устава «Вопросы местного значения Лискинского муниципального района.» пункт 4 части 1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«4) организация в границах муниципального района электро – и газоснабжения поселений в пределах полномочий, установленных законодательством Российской Федерации;»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709"/>
        <w:jc w:val="both"/>
        <w:rPr>
          <w:spacing w:val="0"/>
          <w:sz w:val="20"/>
        </w:rPr>
      </w:pPr>
      <w:r>
        <w:rPr>
          <w:spacing w:val="0"/>
          <w:sz w:val="20"/>
        </w:rPr>
        <w:t>В статье 8 Устава «Вопросы местного значения Лискинского муниципального района.» пункт 12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«12) создание условий для оказания медицинской помощи населению   </w:t>
        <w:tab/>
        <w:t xml:space="preserve">на территории муниципального района (за исключением территорий </w:t>
        <w:tab/>
        <w:t xml:space="preserve">поселений, включенных в утвержденный Правительством Российской </w:t>
        <w:tab/>
        <w:t xml:space="preserve">Федерации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еречень</w:t>
        </w:r>
      </w:hyperlink>
      <w:r>
        <w:rPr>
          <w:sz w:val="20"/>
          <w:szCs w:val="20"/>
        </w:rPr>
        <w:t xml:space="preserve"> территорий, население которых обеспечивается </w:t>
        <w:tab/>
        <w:t xml:space="preserve">медицинской помощью в медицинских учреждениях, </w:t>
        <w:tab/>
        <w:t xml:space="preserve">подведомственных федеральному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ргану</w:t>
        </w:r>
      </w:hyperlink>
      <w:r>
        <w:rPr>
          <w:sz w:val="20"/>
          <w:szCs w:val="20"/>
        </w:rPr>
        <w:t xml:space="preserve"> исполнительной власти, </w:t>
        <w:tab/>
        <w:t xml:space="preserve">осуществляющему функции по медико-санитарному обеспечению </w:t>
        <w:tab/>
        <w:t xml:space="preserve">населения отдельных территорий) в соответствии с территориальной </w:t>
        <w:tab/>
        <w:t xml:space="preserve">программой государственных гарантий оказания гражданам </w:t>
        <w:tab/>
        <w:t>Российской Федерации бесплатной медицинской помощи;»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709"/>
        <w:jc w:val="both"/>
        <w:rPr>
          <w:spacing w:val="0"/>
          <w:sz w:val="20"/>
        </w:rPr>
      </w:pPr>
      <w:r>
        <w:rPr>
          <w:spacing w:val="0"/>
          <w:sz w:val="20"/>
        </w:rPr>
        <w:t>Часть 1 статьи 8 Устава «Вопросы местного значения Лискинского муниципального района.» дополнить пунктами 35, 36, 3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35)  осуществление мер по противодействию коррупции в границах  </w:t>
        <w:tab/>
        <w:t>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36) предоставление помещения для работы на обслуживаемом </w:t>
        <w:tab/>
        <w:t xml:space="preserve">административном участке муниципального района сотруднику, </w:t>
        <w:tab/>
        <w:t>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37) до 1 января 2017 года предоставление сотруднику, замещающему </w:t>
        <w:tab/>
        <w:t xml:space="preserve">должность участкового уполномоченного полиции, и членам его семьи </w:t>
        <w:tab/>
        <w:t xml:space="preserve">жилого помещения на период выполнения сотрудником обязанностей </w:t>
        <w:tab/>
        <w:t>по указанной должност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709"/>
        <w:jc w:val="both"/>
        <w:rPr/>
      </w:pPr>
      <w:r>
        <w:rPr>
          <w:spacing w:val="0"/>
          <w:sz w:val="20"/>
        </w:rPr>
        <w:t>Пункт 5 части 1 статьи 9 Устава «Права органов местного самоуправления Лискинского муниципального района на решение вопросов, не отнесенных к вопросам местного значения муниципального района.»</w:t>
      </w:r>
      <w:r>
        <w:rPr>
          <w:b w:val="false"/>
          <w:spacing w:val="0"/>
          <w:sz w:val="20"/>
        </w:rPr>
        <w:t xml:space="preserve"> признать утратившим силу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709"/>
        <w:jc w:val="both"/>
        <w:rPr/>
      </w:pPr>
      <w:r>
        <w:rPr>
          <w:spacing w:val="0"/>
          <w:sz w:val="20"/>
        </w:rPr>
        <w:t xml:space="preserve">Часть 1 статьи 9 Устава «Права органов местного самоуправления Лискинского муниципального района на решение вопросов, не отнесенных к вопросам местного значения муниципального района.» </w:t>
      </w:r>
      <w:r>
        <w:rPr>
          <w:b w:val="false"/>
          <w:spacing w:val="0"/>
          <w:sz w:val="20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8) оказание поддержки общественным наблюдательным комиссиям, </w:t>
        <w:tab/>
        <w:t xml:space="preserve">осуществляющим общественный контроль за обеспечением прав </w:t>
        <w:tab/>
        <w:t xml:space="preserve">человека и содействие лицам, находящимся в местах принудительного </w:t>
        <w:tab/>
        <w:t>содержа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709"/>
        <w:jc w:val="both"/>
        <w:rPr/>
      </w:pPr>
      <w:r>
        <w:rPr>
          <w:spacing w:val="0"/>
          <w:sz w:val="20"/>
        </w:rPr>
        <w:t xml:space="preserve">Часть 1 статьи 9 Устава «Права органов местного самоуправления Лискинского муниципального района на решение вопросов, не отнесенных к вопросам местного значения муниципального района.» </w:t>
      </w:r>
      <w:r>
        <w:rPr>
          <w:b w:val="false"/>
          <w:spacing w:val="0"/>
          <w:sz w:val="20"/>
        </w:rPr>
        <w:t>дополнить пунктом 9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«9) оказание поддержки общественным объединениям инвалидов, а    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24 ноября 1995 года № 181-ФЗ «О социальной защите инвалидов в Российской Федерации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b/>
          <w:sz w:val="20"/>
          <w:szCs w:val="20"/>
        </w:rPr>
        <w:t xml:space="preserve">Пункт 4 и 5 части 1 статьи 10 Устава «Полномочия органов местного самоуправления  по решению вопросов местного значения.»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4) установление тарифов на услуги, предоставляемые </w:t>
        <w:tab/>
        <w:t xml:space="preserve">муниципальными предприятиями и учреждениями, и работы, </w:t>
        <w:tab/>
        <w:t xml:space="preserve">выполняемые муниципальными предприятиями и учреждениями, если </w:t>
        <w:tab/>
        <w:t>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) регулирование тарифов на подключение к системе коммунальной </w:t>
        <w:tab/>
        <w:t xml:space="preserve">инфраструктуры, тарифов организаций коммунального комплекса на </w:t>
        <w:tab/>
        <w:t xml:space="preserve">подключение, надбавок к тарифам на товары и услуги организаций </w:t>
        <w:tab/>
        <w:t xml:space="preserve">коммунального комплекса, надбавок к ценам (тарифам) для </w:t>
        <w:tab/>
        <w:t xml:space="preserve">потребителей. Полномочия органов местного самоуправления </w:t>
        <w:tab/>
        <w:t xml:space="preserve">поселений по регулированию тарифов на подключение к системе </w:t>
        <w:tab/>
        <w:t xml:space="preserve">коммунальной инфраструктуры, тарифов организаций коммунального </w:t>
        <w:tab/>
        <w:t xml:space="preserve">комплекса на подключение, надбавок к тарифам на товары и услуги </w:t>
        <w:tab/>
        <w:t xml:space="preserve">организаций коммунального комплекса, надбавок к ценам, тарифам для </w:t>
        <w:tab/>
        <w:t xml:space="preserve">потребителей могут полностью или частично передаваться на основе </w:t>
        <w:tab/>
        <w:t xml:space="preserve">соглашений между органами местного самоуправления поселений и </w:t>
        <w:tab/>
        <w:t xml:space="preserve">органами местного самоуправления муниципального района, в состав </w:t>
        <w:tab/>
        <w:t>которого входят указанные поселения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b/>
          <w:sz w:val="20"/>
          <w:szCs w:val="20"/>
        </w:rPr>
        <w:t xml:space="preserve">Пункт 3 части 3 статьи 19 Устава «Публичные слушания.»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3) проекты планов и программ развития муниципального образования, </w:t>
        <w:tab/>
        <w:t xml:space="preserve">проекты правил землепользования и застройки, проекты планировки </w:t>
        <w:tab/>
        <w:t xml:space="preserve">территорий и проекты межевания территорий, проекты правил </w:t>
        <w:tab/>
        <w:t xml:space="preserve">благоустройства территорий, а также вопросы предоставления </w:t>
        <w:tab/>
        <w:t xml:space="preserve">разрешений на условно разрешенный вид использования земельных </w:t>
        <w:tab/>
        <w:t xml:space="preserve">участков и объектов капитального строительства, вопросы отклонения </w:t>
        <w:tab/>
        <w:t xml:space="preserve">от предельных параметров разрешенного строительства, </w:t>
        <w:tab/>
        <w:t xml:space="preserve">реконструкции объектов капитального строительства, вопросы </w:t>
        <w:tab/>
        <w:t xml:space="preserve">изменения одного вида разрешенного использования земельных </w:t>
        <w:tab/>
        <w:t xml:space="preserve">участков и объектов капитального строительства на другой вид такого </w:t>
        <w:tab/>
        <w:t xml:space="preserve">использования при отсутствии утвержденных правил землепользования </w:t>
        <w:tab/>
        <w:t>и застройк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асть 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атьи 19 Устава «Публичные слушания.»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4. Порядок организации и проведения публичных слушаний определяется</w:t>
        <w:tab/>
        <w:t xml:space="preserve">нормативным правовым актом Совета народных депутатов Лискинского муниципального района и должен предусматривать заблаговременное оповещение жителей Лискинского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</w:t>
        <w:tab/>
        <w:t xml:space="preserve">меры, обеспечивающие участие в публичных слушаниях жителей муниципального образования, опубликование (обнародование) </w:t>
        <w:tab/>
        <w:t>результатов публичных слушаний, включая мотивированное обоснование принятых решен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зац 5 статьи 25 Устава «Органы местного самоуправления Лискинского муниципального района.»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0"/>
          <w:szCs w:val="20"/>
        </w:rPr>
        <w:t>«-</w:t>
      </w:r>
      <w:r>
        <w:rPr>
          <w:sz w:val="20"/>
          <w:szCs w:val="20"/>
        </w:rPr>
        <w:t xml:space="preserve"> контрольно-счетная палата Лискинского муниципального района </w:t>
        <w:tab/>
        <w:t xml:space="preserve">Воронежской области (контрольно-счетная палата Лискинского </w:t>
        <w:tab/>
        <w:t>муниципального района – сокращенное наименование) – контрольно-</w:t>
        <w:tab/>
        <w:t>счетный орган Лискинского муниципального района.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бзац 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5 Устава «Органы местного самоуправления Лискинского муниципального района.» </w:t>
      </w:r>
      <w:r>
        <w:rPr>
          <w:sz w:val="20"/>
          <w:szCs w:val="20"/>
        </w:rPr>
        <w:t>изложить в  следующей   редакции: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bCs/>
          <w:sz w:val="20"/>
        </w:rPr>
        <w:t xml:space="preserve">Решение Совета народных депутатов Лискинского муниципального </w:t>
        <w:tab/>
        <w:t xml:space="preserve">района об изменении структуры органов местного самоуправления </w:t>
        <w:tab/>
        <w:t xml:space="preserve">вступает в силу не ранее чем по истечении срока полномочий </w:t>
        <w:tab/>
        <w:t xml:space="preserve">Совета </w:t>
        <w:tab/>
        <w:t xml:space="preserve">народных депутатов Лискинского муниципального района, принявшего </w:t>
        <w:tab/>
        <w:t xml:space="preserve">указанное решение, за исключением случаев, предусмотренных </w:t>
        <w:tab/>
        <w:t xml:space="preserve">Федеральным законом </w:t>
      </w:r>
      <w:r>
        <w:rPr>
          <w:rFonts w:cs="Times New Roman" w:ascii="Times New Roman" w:hAnsi="Times New Roman"/>
          <w:sz w:val="20"/>
        </w:rPr>
        <w:t xml:space="preserve"> от 6 октября 2003 года № 131-ФЗ «Об общих </w:t>
        <w:tab/>
        <w:t xml:space="preserve">принципах организации местного самоуправления в Российской </w:t>
        <w:tab/>
        <w:t>Федерации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ункт 6 части 1 статьи 27 Устава «Компетенция Совета народных депутатов Лискинского муниципального района»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ь статью 33 Устава «Глава Лискинского муниципального района»</w:t>
      </w:r>
      <w:r>
        <w:rPr>
          <w:sz w:val="20"/>
          <w:szCs w:val="20"/>
        </w:rPr>
        <w:t xml:space="preserve"> частью 3.1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«3.1. Глава Лискинского муниципального район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полнить статью  34 Устава «Статус и основные гарантии осуществления полномочий депутата, члена выборного органа местного самоуправления, выборного должностного лица местного самоуправления.» </w:t>
      </w:r>
      <w:r>
        <w:rPr>
          <w:sz w:val="20"/>
          <w:szCs w:val="20"/>
        </w:rPr>
        <w:t>частью 7.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«7.1. Депутат, член выборного органа местного самоуправления, выборное     должностное лицо органа местного самоуправления должны </w:t>
        <w:tab/>
        <w:t xml:space="preserve">соблюдать ограничения и запреты и исполнять обязанности, которые </w:t>
        <w:tab/>
        <w:t xml:space="preserve">установлены Федеральным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25 декабря 2008 года № 273-ФЗ </w:t>
        <w:tab/>
        <w:t>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части 5 статьи 34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става «Статус и основные гарантии осуществления полномочий депутата, члена выборного органа местного самоуправления, выборного должностного лица местного самоуправления.» </w:t>
      </w:r>
      <w:r>
        <w:rPr>
          <w:sz w:val="20"/>
          <w:szCs w:val="20"/>
        </w:rPr>
        <w:t>слова «муниципальные должности муниципальной службы» заменить словами «должности муниципальной служб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полнить статью  34 Устава «Статус и основные гарантии осуществления полномочий депутата, члена выборного органа местного самоуправления, выборного должностного лица местного самоуправления.» </w:t>
      </w:r>
      <w:r>
        <w:rPr>
          <w:sz w:val="20"/>
          <w:szCs w:val="20"/>
        </w:rPr>
        <w:t>частью 11.1. следующего содержа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«11.1. Полномочия депутата, члена выборного органа местного </w:t>
        <w:tab/>
        <w:t xml:space="preserve">самоуправления, выборного должностного лица местного </w:t>
        <w:tab/>
        <w:t xml:space="preserve">самоуправления, осуществляющих свои полномочия на постоянной </w:t>
        <w:tab/>
        <w:t xml:space="preserve">основе, прекращаются досрочно в случае несоблюдения ограничений, </w:t>
        <w:tab/>
        <w:t>установленных Федеральным законом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6 октября 2003 года № 131-</w:t>
        <w:tab/>
        <w:t xml:space="preserve">ФЗ «Об общих </w:t>
        <w:tab/>
        <w:t xml:space="preserve">принципах организации местного самоуправления в </w:t>
        <w:tab/>
        <w:t xml:space="preserve">Российской </w:t>
        <w:tab/>
        <w:t>Федерации».»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татью 38.1. Устава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b/>
          <w:sz w:val="20"/>
        </w:rPr>
        <w:t xml:space="preserve">Контрольно-счетная палата Лискинского    муниципального района» </w:t>
      </w:r>
      <w:r>
        <w:rPr>
          <w:rFonts w:cs="Times New Roman" w:ascii="Times New Roman" w:hAnsi="Times New Roman"/>
          <w:sz w:val="20"/>
        </w:rPr>
        <w:t>изложить в следующей редакции: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1. Контрольно-счетный орган Лискинского муниципального района – контрольно – счетная палата Лискинского муниципального района является постоянно действующим органом внешнего муниципального финансового контроля и образуется Советом народных депутатов Лискинского муниципального </w:t>
        <w:tab/>
        <w:t>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Полномочия, состав, структура, штатная численность и порядок деятельности контрольно-счетной палаты Лискинского муниципального района устанавливаются нормативно-правовым актом Совета народных депутатов Лискинского муниципального района в соответствии с Федеральным </w:t>
        <w:tab/>
      </w:r>
      <w:hyperlink r:id="rId7">
        <w:r>
          <w:rPr>
            <w:rStyle w:val="InternetLink"/>
            <w:bCs/>
            <w:color w:val="000000"/>
            <w:sz w:val="20"/>
            <w:szCs w:val="20"/>
            <w:u w:val="none"/>
          </w:rPr>
          <w:t>законом</w:t>
        </w:r>
      </w:hyperlink>
      <w:r>
        <w:rPr>
          <w:bCs/>
          <w:sz w:val="20"/>
          <w:szCs w:val="20"/>
        </w:rPr>
        <w:t xml:space="preserve"> от 7 февраля 2011 года № 6-ФЗ «Об общих принципах </w:t>
        <w:tab/>
        <w:t xml:space="preserve">организации и деятельности контрольно-счетных органов субъектов </w:t>
        <w:tab/>
        <w:t>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b/>
          <w:bCs/>
          <w:sz w:val="20"/>
          <w:szCs w:val="20"/>
        </w:rPr>
        <w:t xml:space="preserve">18. Часть 8 статьи 49 Устава «Устав Лискинского муниципального </w:t>
        <w:tab/>
        <w:t>района»</w:t>
      </w:r>
      <w:r>
        <w:rPr>
          <w:bCs/>
          <w:sz w:val="20"/>
          <w:szCs w:val="20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«8. Устав Лискинского муниципального района, муниципальный правовой акт о внесении изменений и дополнений в Устав Лискинского муниципального района подлежат официальному опубликованию </w:t>
        <w:tab/>
        <w:t xml:space="preserve">после их государственной регистрации и вступают в силу после их официального опубликования в газете «Лискинский муниципальный </w:t>
        <w:tab/>
        <w:t xml:space="preserve">вестник». Глава Лискинского муниципального района обязан опубликовать зарегистрированные устав Лискинского муниципального </w:t>
        <w:tab/>
        <w:t xml:space="preserve">района, муниципальный правовой акт о внесении изменений и дополнений в устав Лискинского муниципального района в течение </w:t>
        <w:tab/>
        <w:t xml:space="preserve">семи дней со дня его поступления из территориального органа </w:t>
        <w:tab/>
        <w:t xml:space="preserve">уполномоченного федерального органа исполнительной власти в сфере </w:t>
        <w:tab/>
        <w:t>регистрации уставов муниципальных образований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менения и дополнения, внесенные в Устав Лискинского </w:t>
        <w:tab/>
        <w:t xml:space="preserve">муниципального района и изменяющие структуру органов местного </w:t>
        <w:tab/>
        <w:t xml:space="preserve">самоуправления, полномочия органов местного самоуправления (за </w:t>
        <w:tab/>
        <w:t xml:space="preserve">исключением полномочий, срока полномочий и порядка избрания </w:t>
        <w:tab/>
        <w:t xml:space="preserve">выборных должностных лиц местного самоуправления), вступают в </w:t>
        <w:tab/>
        <w:t xml:space="preserve">силу после истечения срока полномочий Совета народных депутатов </w:t>
        <w:tab/>
        <w:t xml:space="preserve">Лискинского муниципального района, принявшего муниципальный </w:t>
        <w:tab/>
        <w:t>правовой акт о внесении в Устав указанных изменений и дополнений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менения и дополнения, внесенные в Устав Лискинского </w:t>
        <w:tab/>
        <w:t>муниципального района и предусматривающие создание контрольно-</w:t>
        <w:tab/>
        <w:t>счетного</w:t>
        <w:tab/>
        <w:t xml:space="preserve">органа Лискинского муниципального района, вступают в </w:t>
        <w:tab/>
        <w:t xml:space="preserve">силу в порядке, предусмотренном абзацем первым части 8 статьи 44 </w:t>
        <w:tab/>
        <w:t xml:space="preserve">Федерального закона от 6 октября 2003 года № 131-ФЗ «Об общих </w:t>
        <w:tab/>
        <w:t xml:space="preserve">принципах организации местного самоуправления в Российской </w:t>
        <w:tab/>
        <w:t>Федерации».»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ункт 11 части 1 статьи 57 Устава «Муниципальное имущество» </w:t>
      </w:r>
      <w:r>
        <w:rPr>
          <w:rFonts w:cs="Times New Roman" w:ascii="Times New Roman" w:hAnsi="Times New Roman"/>
          <w:sz w:val="20"/>
        </w:rPr>
        <w:t>изложить в следующей редакции: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1) имущество, предназначенное для создания условий для оказания медицинской помощи населению на территории муниципального района;»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20.  Дополнить статью 57 Устава «Муниципальное имущество» </w:t>
      </w:r>
      <w:r>
        <w:rPr>
          <w:rFonts w:cs="Times New Roman" w:ascii="Times New Roman" w:hAnsi="Times New Roman"/>
          <w:sz w:val="20"/>
        </w:rPr>
        <w:t>частью 1.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«1.1. </w:t>
      </w:r>
      <w:r>
        <w:rPr>
          <w:bCs/>
          <w:sz w:val="20"/>
          <w:szCs w:val="20"/>
        </w:rPr>
        <w:t xml:space="preserve">В собственности Лискинского муниципального района может </w:t>
        <w:tab/>
        <w:t xml:space="preserve">находиться иное имущество, необходимое для осуществления </w:t>
        <w:tab/>
        <w:t xml:space="preserve">полномочий по решению вопросов местного значения муниципальных </w:t>
        <w:tab/>
        <w:t>районов.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25D899D9D8720F61D36D9933D8795935A4277247A9B08A4E2D69CED96E0522932185B75D08DBC4Ap6L" TargetMode="External"/><Relationship Id="rId3" Type="http://schemas.openxmlformats.org/officeDocument/2006/relationships/hyperlink" Target="consultantplus://offline/ref=ACF25D899D9D8720F61D36D9933D8795935A42732E7E9B08A4E2D69CED96E0522932185B75D088BC4Ap6L" TargetMode="External"/><Relationship Id="rId4" Type="http://schemas.openxmlformats.org/officeDocument/2006/relationships/hyperlink" Target="consultantplus://offline/ref=1452E09A925737DA47793B32000A826F98542C2251AFC8E9E575796B28PFC7H" TargetMode="External"/><Relationship Id="rId5" Type="http://schemas.openxmlformats.org/officeDocument/2006/relationships/hyperlink" Target="consultantplus://offline/ref=65B7BD4974C173553DDAB1B598D88A40AA7914A01AC243E372C422373AhCT8L" TargetMode="External"/><Relationship Id="rId6" Type="http://schemas.openxmlformats.org/officeDocument/2006/relationships/hyperlink" Target="consultantplus://offline/ref=DC18435E92E573DC5A35AEEFAD337E9C199D8C1C749D7729960F1B2760k7n7L" TargetMode="External"/><Relationship Id="rId7" Type="http://schemas.openxmlformats.org/officeDocument/2006/relationships/hyperlink" Target="consultantplus://offline/ref=84BDF7F8498DC0D31A4FB12B5AF5B403A822D664056840006EE4BBF9EDk4A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3:00Z</dcterms:created>
  <dc:creator>liski.adm</dc:creator>
  <dc:description/>
  <dc:language>en-US</dc:language>
  <cp:lastModifiedBy>Администратор Лискинского района</cp:lastModifiedBy>
  <dcterms:modified xsi:type="dcterms:W3CDTF">2013-08-27T09:03:00Z</dcterms:modified>
  <cp:revision>2</cp:revision>
  <dc:subject/>
  <dc:title/>
</cp:coreProperties>
</file>