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ов Совета народных депутатов Лискинского муниципального района  и членов их семей</w:t>
      </w:r>
    </w:p>
    <w:p>
      <w:pPr>
        <w:pStyle w:val="Normal"/>
        <w:jc w:val="center"/>
        <w:rPr/>
      </w:pPr>
      <w:r>
        <w:rPr/>
        <w:t>за отчетный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8"/>
        <w:gridCol w:w="1144"/>
        <w:gridCol w:w="1258"/>
        <w:gridCol w:w="1275"/>
        <w:gridCol w:w="1134"/>
        <w:gridCol w:w="1276"/>
        <w:gridCol w:w="1139"/>
        <w:gridCol w:w="1079"/>
        <w:gridCol w:w="1184"/>
        <w:gridCol w:w="1259"/>
        <w:gridCol w:w="1551"/>
      </w:tblGrid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ство лица, чьи сведения размещаютс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Объекты недвижимости, находящиеся в </w:t>
            </w:r>
            <w:r>
              <w:rPr>
                <w:b/>
                <w:bCs/>
                <w:spacing w:val="-1"/>
                <w:sz w:val="22"/>
                <w:szCs w:val="22"/>
              </w:rPr>
              <w:t>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Объекты недвижимости, находящиеся </w:t>
            </w:r>
            <w:r>
              <w:rPr>
                <w:b/>
                <w:bCs/>
                <w:spacing w:val="1"/>
                <w:sz w:val="22"/>
                <w:szCs w:val="22"/>
              </w:rPr>
              <w:t>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Транс</w:t>
              <w:softHyphen/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портные </w:t>
            </w:r>
            <w:r>
              <w:rPr>
                <w:b/>
                <w:bCs/>
                <w:spacing w:val="-1"/>
                <w:sz w:val="22"/>
                <w:szCs w:val="22"/>
              </w:rPr>
              <w:t>средства (вид, марк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Деклариро</w:t>
              <w:softHyphen/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ванный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годовой 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доход </w:t>
            </w:r>
            <w:r>
              <w:rPr>
                <w:b/>
                <w:bCs/>
                <w:spacing w:val="1"/>
                <w:sz w:val="22"/>
                <w:szCs w:val="22"/>
              </w:rPr>
              <w:t>(руб.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ло-щадь </w:t>
            </w:r>
            <w:r>
              <w:rPr>
                <w:b/>
                <w:bCs/>
                <w:spacing w:val="-3"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ана </w:t>
            </w:r>
            <w:r>
              <w:rPr>
                <w:b/>
                <w:bCs/>
                <w:spacing w:val="-3"/>
                <w:sz w:val="22"/>
                <w:szCs w:val="22"/>
              </w:rPr>
              <w:t>расположе</w:t>
            </w:r>
            <w:r>
              <w:rPr>
                <w:b/>
                <w:bCs/>
                <w:spacing w:val="2"/>
                <w:sz w:val="22"/>
                <w:szCs w:val="22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Вид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ло-щадь </w:t>
            </w:r>
            <w:r>
              <w:rPr>
                <w:b/>
                <w:bCs/>
                <w:spacing w:val="-1"/>
                <w:sz w:val="22"/>
                <w:szCs w:val="22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Страна </w:t>
            </w:r>
            <w:r>
              <w:rPr>
                <w:b/>
                <w:bCs/>
                <w:spacing w:val="-5"/>
                <w:sz w:val="22"/>
                <w:szCs w:val="22"/>
              </w:rPr>
              <w:t>расположе</w:t>
            </w:r>
            <w:r>
              <w:rPr>
                <w:b/>
                <w:bCs/>
                <w:spacing w:val="-1"/>
                <w:sz w:val="22"/>
                <w:szCs w:val="22"/>
              </w:rPr>
              <w:t>ния           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идалова Еле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онатолог БУЗ ВО «Лискинская РБ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 702,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805,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рсентьев Олег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Лиски-Трейд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3 321,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ход, полученный в порядке дарения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28,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фанасьев Алексей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регионального директора ООО «ЭкоНиваАгр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ong Kyr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7 843,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826,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аркина Ирина Петр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У-УПФ РФ  по Лискинкскому район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undai IX 35, 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Lada XRAY CRO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8 110,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арковская Елена Виктор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УЗ ВО «Лискинская РБ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9 823,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еззубцев Александр Петр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Среднеикорецкая СО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615,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431,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елякова Ирина Алексе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"Лискинский историко-краеведческий музей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035,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 068,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Блинов Владимир Михайл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"Средняя общеобразовательная школа №1 имени Героя Советского Союза М.А. Машина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земельный участок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анспортные средства: 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8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1 120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717,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Боковец Татьяна Дмири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рвичной профсоюзной организации Лискинского центра организации работы железнодорожных стан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да </w:t>
            </w:r>
            <w:r>
              <w:rPr>
                <w:sz w:val="22"/>
                <w:szCs w:val="22"/>
                <w:lang w:val="en-US"/>
              </w:rPr>
              <w:t>SX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 751,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 990,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Боровских Роман Григорь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ОАО «Маяк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 233,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Ge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5 837,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Бровченко Нелли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ПОУ ВО «Лискинский ПТТ имени А.К. Лысенк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559 5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0/16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ВАЗ 211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82940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 628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Гайдай Александр Александр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ПОУ ВО "Лискинский аграрно-технологический техникум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Шкода </w:t>
            </w:r>
            <w:r>
              <w:rPr>
                <w:sz w:val="22"/>
                <w:szCs w:val="22"/>
                <w:lang w:val="en-US"/>
              </w:rPr>
              <w:t>Octav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 691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 540,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5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Галкин Андрей Вячеслав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Ермоловско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(супру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Амарок, ГАЗ 32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 853,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(супр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: Фольксваген Тигу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366,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 Гошкова Мария Иван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Высокинская СОШ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Cobal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579,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Coptiv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 003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Дегтярёв Роман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Эликсир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5 546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ersedes-Ben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5 355,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Демьяненко Алексей Николаевич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со встроенным мага-зи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3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44,3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Демьяненко Николай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Аверс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vda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786,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249,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Дубачёв Андре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ного врача по амбула-торно-поли-клинической службе БУЗ ВО «Лискинская РБ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е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Фольксваген Тигуа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 872,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253,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Иванкина Людмила Никола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Лискинского филиала ОАО «Воронежоблпроект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1 477,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Карпов Юрий Виктор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нергетики ООО «ЭкоНиваАгр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Лексу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ые автомобили: KAМАЗ 45143-112-1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393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АЗ 8560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ЕРМАН ФРУЕХАУ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П 8551-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П 83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02, Грузовой самосвал 452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 214,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062,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  ьный участок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 Кирнос Игорь Олег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скинского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5/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5/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5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WOLKSVAGTN TOUARE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4 615,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NDAI SOLAR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 233,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Колесников Николай Григорь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роизводственного хозяйства ООО «ЭкоНиваАгр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6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9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цубиси OUTLANDER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QASHQAI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02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АЗ 11113-0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Х3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2 788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854,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Кораблинова Лариса Петр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"Центральный рынок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/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 741,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Косов Владимир Никола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ий отряд ведомственной охраны - структурное подразделение филиала федерального государственного предприятия ВО ЖДТ России на ЮВЖД, кино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ФЛЮЕН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265,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742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Кульнев Виктор Михайл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реднеикорецкой участковой больниц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 257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D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mallCaps/>
                <w:sz w:val="22"/>
                <w:szCs w:val="22"/>
              </w:rPr>
              <w:t>Ларгу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 44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Лановенко Евгений Владимир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"ПРОЛАН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5 067,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Лютикова Лариса Алексе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ЦРТ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820,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емельный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567,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Ляпина Наталья Алексе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СОШ №10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042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Манжосова Наталия Серге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ДС "Чудесная страна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доля в праве пропорциональна площади кварти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 059,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Хундай Кр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220,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Марченко Сергей Михайл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роизводственного хозяйства ООО «ЭкоНиваАгр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6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Тойота Рав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9 173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Меняйлов Борис Яковл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У «ЦФС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З 3009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АЗ ЛУИДОР 2009 В1, ГАЗ 3009В1, ГАЗ 3302, ГАЗ 2747-000001-01,ГАЗ 3302, ГАЗ 2747-0000010-010, ГАЗ ЛУИДОР 3009 В1, ВИС 234700-30, ГАЗ 3009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А, ГАЗ 3009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8, ГАЗ 2818-0000010-03, ВИС 234700-30, ГАЗ 232560, ГАЗ 2790 0000010, ГАЗ 3009 В1, ГАЗ 47951-0000010-01, ГАЗ 3302, ГАЗ 3302, ГАЗ 3009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8, ГАЗ 3009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8, ГАЗ 3009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8, ГАЗ 3009В1, ГАЗ 3009В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З 3009В1, ГАЗ 3009В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653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квартира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9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0 878.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Мищенко Максим Анатоль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искинского почтам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 отд.№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Рено Санд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 мотоцикл Днепр МТ-10-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 588,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600,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Мойсов Сергей Юрь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ООО «ЭкоНиваАгр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 723,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6,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Молодцов Александр Олег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земельный участок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ое поме-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 Гранд Черо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9 851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Рэнж Ровер Эв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790,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 Нестеренко Александр Владимир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роизводственногохозяйства «ЭкоНиваАгро- Правобережно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(супру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2140, ДЖИП ГРАНД ЧЕРО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 мотоцикл Ява 350. Сельскохозяйственная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арус-82.1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 прицеп Сокол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4 832,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(супру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(супр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28,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Полунина Ольга Виктор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11 г.Ли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Киа Соу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821,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 Прокофьева Людмила Иван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гинекологическим отделением БУЗ ВО «Лискинская РБ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Кодиа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075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Рогозин Александр Иван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безопасности и правовой поддержки ООО «ЭкоНиваАгр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Фольксваген Тигу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0 011,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489,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 Саратов Игорь Анатоль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авыдовского филиала КУ ВО «Лесная охрана» «Давыдовское лесничеств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en-US"/>
              </w:rPr>
              <w:t>iat Pun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849,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Киа Ри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800,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Сенчихина Светлана Никола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ООО "Санаторий им. Цюрупы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536,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Черри Т11 </w:t>
            </w:r>
            <w:r>
              <w:rPr>
                <w:sz w:val="22"/>
                <w:szCs w:val="22"/>
                <w:lang w:val="en-US"/>
              </w:rPr>
              <w:t>Tiggo</w:t>
            </w:r>
            <w:r>
              <w:rPr>
                <w:sz w:val="22"/>
                <w:szCs w:val="22"/>
              </w:rPr>
              <w:t>, Рено Капту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362,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 Симакина Лариса Виктор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СОШ №15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 152,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447,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 Сомов Юрий Анатоль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АО «Лискинское ПАТП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 прицеп к легковому автомобилю МЗСА-8177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8 071,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7 479,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Старых Иван Михайл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имени Тельма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 085,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Хендэ Кр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660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Фролов Иван Владимир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АО «Троицко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7187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659,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37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Царенко Александр Михайл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Богато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– с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– канализационная насосная стан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ндивидуальная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Лэнд Ровер </w:t>
            </w:r>
            <w:r>
              <w:rPr>
                <w:sz w:val="22"/>
                <w:szCs w:val="22"/>
                <w:lang w:val="en-US"/>
              </w:rPr>
              <w:t>Freeland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651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МАЗ 8701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АЗ 87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85,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1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 Шевцова Валентина Иван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исполнительного директора ООО «ЭкоНиваАрго» по социальным вопроса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9 066,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KALI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010,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 Шевченко Никита Александр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9 335,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675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9:00Z</dcterms:created>
  <dc:creator>Администрация</dc:creator>
  <dc:description/>
  <cp:keywords/>
  <dc:language>en-US</dc:language>
  <cp:lastModifiedBy>Admin</cp:lastModifiedBy>
  <cp:lastPrinted>2017-05-11T08:57:00Z</cp:lastPrinted>
  <dcterms:modified xsi:type="dcterms:W3CDTF">2021-05-20T12:59:00Z</dcterms:modified>
  <cp:revision>72</cp:revision>
  <dc:subject/>
  <dc:title>Сведения</dc:title>
</cp:coreProperties>
</file>