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народных депутатов Лискинского муниципального района  и членов их семей</w:t>
      </w:r>
    </w:p>
    <w:p>
      <w:pPr>
        <w:pStyle w:val="Normal"/>
        <w:jc w:val="center"/>
        <w:rPr/>
      </w:pPr>
      <w:r>
        <w:rPr/>
        <w:t>за отчетный период с 0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8"/>
        <w:gridCol w:w="1144"/>
        <w:gridCol w:w="1258"/>
        <w:gridCol w:w="1275"/>
        <w:gridCol w:w="1134"/>
        <w:gridCol w:w="1276"/>
        <w:gridCol w:w="1139"/>
        <w:gridCol w:w="1079"/>
        <w:gridCol w:w="1184"/>
        <w:gridCol w:w="1259"/>
        <w:gridCol w:w="1551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Объекты недвижимости, находящиеся в </w:t>
            </w:r>
            <w:r>
              <w:rPr>
                <w:b/>
                <w:bCs/>
                <w:spacing w:val="-1"/>
                <w:sz w:val="22"/>
                <w:szCs w:val="22"/>
              </w:rPr>
              <w:t>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b/>
                <w:bCs/>
                <w:spacing w:val="1"/>
                <w:sz w:val="22"/>
                <w:szCs w:val="22"/>
              </w:rPr>
              <w:t>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Транс</w:t>
              <w:softHyphen/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портные </w:t>
            </w:r>
            <w:r>
              <w:rPr>
                <w:b/>
                <w:bCs/>
                <w:spacing w:val="-1"/>
                <w:sz w:val="22"/>
                <w:szCs w:val="22"/>
              </w:rPr>
              <w:t>средства (вид, марка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Деклариро</w:t>
              <w:softHyphen/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ванный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годовой 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доход </w:t>
            </w:r>
            <w:r>
              <w:rPr>
                <w:b/>
                <w:bCs/>
                <w:spacing w:val="1"/>
                <w:sz w:val="22"/>
                <w:szCs w:val="22"/>
              </w:rPr>
              <w:t>(руб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bCs/>
                <w:spacing w:val="-3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spacing w:val="-3"/>
                <w:sz w:val="22"/>
                <w:szCs w:val="22"/>
              </w:rPr>
              <w:t>расположе</w:t>
            </w:r>
            <w:r>
              <w:rPr>
                <w:b/>
                <w:bCs/>
                <w:spacing w:val="2"/>
                <w:sz w:val="22"/>
                <w:szCs w:val="22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Пло-щадь </w:t>
            </w:r>
            <w:r>
              <w:rPr>
                <w:b/>
                <w:bCs/>
                <w:spacing w:val="-1"/>
                <w:sz w:val="22"/>
                <w:szCs w:val="22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spacing w:val="-5"/>
                <w:sz w:val="22"/>
                <w:szCs w:val="22"/>
              </w:rPr>
              <w:t>расположе</w:t>
            </w:r>
            <w:r>
              <w:rPr>
                <w:b/>
                <w:bCs/>
                <w:spacing w:val="-1"/>
                <w:sz w:val="22"/>
                <w:szCs w:val="22"/>
              </w:rPr>
              <w:t>ния            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eastAsia="Calibri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идалова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онатолог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 816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38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рсентьев Олег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Лиски-Трейд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1 246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353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фанасьев Алексей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регионального директора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626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216,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ркина Ирина Пет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рганизации работы клиентских служб ГУ-ОПФ РФ по Воронежской обла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yundai IX 35,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XRAY CRO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 901,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арковская Елена Викто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131,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ззубцев Александр Пет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 МБОУ Среднеикорецкая СО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045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550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Белякова Ирина Алекс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"Лискинский историко-краеведческий музей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312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Блинов Владимир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"Средняя общеобразовательная школа №1 имени Героя Советского Союза М.А. Машина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З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 581,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05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оковец Татьяна Дмири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 Лискинского центра организации работы железнодорожных стан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SX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 711,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 043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оровских Роман Григор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ОАО «Маяк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8 332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Get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2 937,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Бровченко Нелли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ВО «Лискинский ПТТ имени А.К. Лысенк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 027,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0/16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ВАЗ 211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82940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997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айдай Александр Александ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ВО "Лискинский аграрно-технологический техникум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Шкода </w:t>
            </w:r>
            <w:r>
              <w:rPr>
                <w:sz w:val="22"/>
                <w:szCs w:val="22"/>
                <w:lang w:val="en-US"/>
              </w:rPr>
              <w:t>Octav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881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 772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Галкин Андрей Вячеслав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Ермоловск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Амарок, ГАЗ 32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118,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: Фольксваген Тигу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749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Гошкова Мария Иван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ысокинская СОШ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obal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 665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optiv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508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егтярёв Роман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Эликсир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0 033,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ersedes-Ben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3 776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емьяненко Алексей Николаевич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о встроенным мага-зи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Демьяненко Никола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Авер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vda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 079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7 164,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убачёв Андре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мбула-торно-поли-клинической службе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не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Фольксваген Тигуа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773,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593,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Зарецкая Наталья Василь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Лискинского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РЕНТО; Ниссан Мик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214,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а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288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Иванкина Людмил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искинского филиала ОАО «Воронежоблпроек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1 79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Карпов Юрий Викто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ексу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ые автомобили: KAМАЗ 45143-112-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393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АЗ 8560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ЕРМАН ФРУЕХАУ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8551-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 83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, Грузовой самосвал 452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08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4,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  ьный участ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 Кирнос Игорь Олег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искинского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5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5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5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3 077,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ШКОДА </w:t>
            </w:r>
            <w:r>
              <w:rPr>
                <w:sz w:val="22"/>
                <w:szCs w:val="22"/>
                <w:lang w:val="en-US"/>
              </w:rPr>
              <w:t>Kodia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K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807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кухн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Колесников Николай Григор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6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7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9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OUTLANDE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QASHQA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0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-0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Х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455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1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1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28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Кораблинова Лариса Пет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"Центральный рынок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/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0 270,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Косов Владимир Никола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ий отряд ведомственной охраны - структурное подразделение филиала федерального государственного предприятия ВО ЖДТ России на ЮВЖД, кино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ФЛЮЕН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471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145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Кульнев Виктор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реднеикорецкой участковой больниц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 068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D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mallCaps/>
                <w:sz w:val="22"/>
                <w:szCs w:val="22"/>
              </w:rPr>
              <w:t>Ларгу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 868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Лановенко Евгений Владими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"ПРОЛАН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856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Лютикова Лариса Алекс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ЦРТ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082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817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Ляпина Наталья Алекс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10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 465,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Манжосова Наталия Серге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, Отдел оюразования Лискинского муниципальн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доля в праве пропорциональна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683,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Хундай Кр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951,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Марченко Сергей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роизводственного хозяйства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66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Рав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 635,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 985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Меняйлов Борис Яковл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АУ «ЦФС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З 3009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З ЛУИДОР 2009 В1, ГАЗ 3009В1, ГАЗ 3302, ГАЗ 2747-000001-01,ГАЗ 3302, ГАЗ 2747-0000010-010, ГАЗ ЛУИДОР 3009 В1, ВИС 234700-30, ГАЗ 3009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А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2818-0000010-03, ВИС 234700-30, ГАЗ 232560, ГАЗ 2790 0000010, ГАЗ 3009 В1, ГАЗ 47951-0000010-01, ГАЗ 3302, ГАЗ 3302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8, ГАЗ 3009В1, ГАЗ 3009В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009В1, ГАЗ 3009В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4 099,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 074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Мищенко Максим Анатол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искинского почтам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отд.№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Рено Санд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мотоцикл Днепр МТ-10-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825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518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Мойсов Сергей Юр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 133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Нестеренко Александр Владими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производственного хозяйства «ЭкоНиваАгро- Правобережн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, ДЖИП ГРАНД ЧЕ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 мотоцикл Ява 350. 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-82.1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Сокол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7 911,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(супр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031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Полунина Ольга Викто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11 г.Лис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Киа Соу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9 982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Прокофьева Людмила Ива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гинекологическим отделением БУЗ ВО «Лискинская РБ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Коди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032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Рогозин Александр Иван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безопасности и правовой поддержки ООО «ЭкоНиваАгр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Фольксваген Тигу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9 379,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208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Саратов Игорь Анатол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авыдовского филиала КУ ВО «Лесная охрана» «Давыдовское лесничеств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en-US"/>
              </w:rPr>
              <w:t>iat Pu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335,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Киа Ри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911,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Сенчихина Светлана Николае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ООО "Санаторий им. Цюрупы"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РЕНО </w:t>
            </w:r>
            <w:r>
              <w:rPr>
                <w:sz w:val="22"/>
                <w:szCs w:val="22"/>
                <w:lang w:val="en-US"/>
              </w:rPr>
              <w:t>Arka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171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Черри Т11 </w:t>
            </w:r>
            <w:r>
              <w:rPr>
                <w:sz w:val="22"/>
                <w:szCs w:val="22"/>
                <w:lang w:val="en-US"/>
              </w:rPr>
              <w:t>Tig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 029,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Симакина Лариса Виктор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15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 721,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312,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Сомов Юрий Анатолье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О «Лискинское ПАТП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к легковому автомобилю МЗСА-8177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304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663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Старых Иван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имени Тельма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488,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Хендэ Кр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93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Фролов Иван Владимир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АО «Троицк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7187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368,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535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Царенко Александр Михайл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огато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канализационная насосная стан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Лэнд Ровер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79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33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Шевцова Валентина Иван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профсоюзного комитета ООО «ЭкоНиваАрго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 034,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ВЕ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202,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9:00Z</dcterms:created>
  <dc:creator>Администрация</dc:creator>
  <dc:description/>
  <cp:keywords/>
  <dc:language>en-US</dc:language>
  <cp:lastModifiedBy>Admin</cp:lastModifiedBy>
  <cp:lastPrinted>2017-05-11T08:57:00Z</cp:lastPrinted>
  <dcterms:modified xsi:type="dcterms:W3CDTF">2022-05-19T13:07:00Z</dcterms:modified>
  <cp:revision>115</cp:revision>
  <dc:subject/>
  <dc:title>Сведения</dc:title>
</cp:coreProperties>
</file>