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» __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______  2022 г.  №  _</w:t>
      </w:r>
      <w:r>
        <w:rPr>
          <w:sz w:val="28"/>
          <w:szCs w:val="28"/>
          <w:u w:val="single"/>
        </w:rPr>
        <w:t>103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МКОУ «СОШ №17» г.Лис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иктора Ильича Ливенцев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увековечивания памяти Героя СССР Ливенцева Виктора Ильича, учитывая ходатайства администрации, педагогического коллектива, совета учащихся муниципального  казенного общеобразовательного учреждения «Средняя общеобразовательная школа №17» г.Лиски, общественной организации «Дети войны» Совет народных депутатов Лискин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своить имя Героя Советского Союза Ливенцева Виктора Ильича муниципальному казенному общеобразовательному учреждению «Средняя общеобразовательная школа №17» г.Ли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муниципального района разработать и обеспечить выполнение организационно-технических мероприятий, связанных с реализацией данно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комиссии по законодательству, местному самоуправлению и охране прав граждан (Рогозин А.И.) и по образованию, молодёжной политике, культуре и спорту (Царенко А.М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 xml:space="preserve">         И.О. Кирно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        Ю.А. Сомов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0:00Z</dcterms:created>
  <dc:creator>User</dc:creator>
  <dc:description/>
  <cp:keywords/>
  <dc:language>en-US</dc:language>
  <cp:lastModifiedBy>Admin</cp:lastModifiedBy>
  <cp:lastPrinted>2022-06-21T14:54:00Z</cp:lastPrinted>
  <dcterms:modified xsi:type="dcterms:W3CDTF">2022-07-05T07:33:00Z</dcterms:modified>
  <cp:revision>12</cp:revision>
  <dc:subject/>
  <dc:title/>
</cp:coreProperties>
</file>