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34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  2023 г.  № _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</w:rPr>
        <w:t>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 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22 год и задачах на 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22 год и задачах на 2023 год», Совет народных депутатов Лискинского муниципального района отмечает, что прошедший 2022 год внес вклад в дальнейшее развитие экономики и социальной сферы района. 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Лискинские промышленные предприятия </w:t>
      </w:r>
      <w:r>
        <w:rPr>
          <w:b w:val="false"/>
          <w:bCs/>
          <w:szCs w:val="28"/>
        </w:rPr>
        <w:t xml:space="preserve">отгрузили товаров собственного производства, работ и услуг, выполненных собственными силами, по промышленным видам деятельности на сумму </w:t>
      </w:r>
      <w:r>
        <w:rPr>
          <w:b w:val="false"/>
        </w:rPr>
        <w:t>48,4 млрд. рублей, что составляет в действующих ценах 119,2% к уровню 2021 года.</w:t>
      </w:r>
      <w:r>
        <w:rPr>
          <w:b w:val="false"/>
          <w:bCs/>
          <w:szCs w:val="28"/>
        </w:rPr>
        <w:t xml:space="preserve"> </w:t>
      </w:r>
    </w:p>
    <w:p>
      <w:pPr>
        <w:pStyle w:val="Heading"/>
        <w:spacing w:lineRule="auto" w:line="360"/>
        <w:ind w:left="0" w:right="-2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Темп роста промышленного производства составил </w:t>
      </w:r>
      <w:r>
        <w:rPr>
          <w:b w:val="false"/>
          <w:bCs/>
          <w:szCs w:val="28"/>
        </w:rPr>
        <w:t>103,3%</w:t>
      </w:r>
      <w:r>
        <w:rPr>
          <w:b w:val="false"/>
          <w:szCs w:val="28"/>
        </w:rPr>
        <w:t>.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реднемесячная заработная плата 1 работающего в промышленности района составила 46852,4 рублей, или 111,0% к уровню 2021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23,8 млрд. рублей или 114,7 % к уровню 2021 года.  В 2022 году произведено молока – 248,6 тыс. тонн (97,8% к уровню прошлого года), мяса - 114,8 тыс. тонн (100,5% к уровню прошлого года), яиц – 101,4 млн. шт. (112,9%), что выше прошлогоднего показателя по яйцу на 11,6 млн.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ой на 1 фуражную корову в отчетном году составил 9711 литров молока. Лискинский район производит 28,8 % областного объема молока и 19,9% мяса. Сегодня ежедневный надой молока составляет 679 тон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хозпредприятиях насчитывает 69357 голов, что составляет 19,4 % к численности областного стада, 25731 голов дойного стада или 25,8 % от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озросла на 14,6% и составила 49600 рублей, что выше областного показателя на 3845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ы государственной поддержки в 2022 году в виде субсидий из федерального и областного бюджетов в рамках целевых программ составили 890,4 млн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о 220 тыс. тонн зерна. Урожайность зерновых и зернобобовых культур составила 56,9 ц/га в весе после доработки. Произведено подсолнечника – 14,3 тыс.тонн, сахарной свеклы – 481,7 тыс.тонн, сои – 20 тыс.тон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ничный товарооборот в 2022 году составил 27,6 млрд. рублей (100,8% в сопоставимых цен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рот предприятий общественного питания составил 1,5 млрд. рублей (100,7 % в сопоставимых цен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района за 2022 год за счёт всех источников финансирования инвестировано 6,1 млрд. рублей, что составляет 100,8% к уровню 2021 года в сопоставимых це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2 году было создано 628 новых рабочих мест (на уровне предыдущего год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2 год сдано в эксплуатацию 462 квартиры общей площадью 49,7 тыс. кв.м., что составляет 108% к уровню 2021 года, из них 212 квартир общей площадью 34,5 тыс.кв.м. построены за счет средств населения на индивидуальное жилищное строи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построено и введено в эксплуатацию 9,7 км газовых сетей, в том числе в г. Лиски и р.п. Давыдовка –2,3 км, в селах района – 7,4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1,9 км водопроводных сетей (в г. Лиски, с. Петропавловка), канализационных сетей в г. Лиски – 1,2 км.  Выполнено бурение 5 скважин в селах района, установлено 4 башни Рожновско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строены новые линии электропередач (кабельные и воздушные) протяженностью 12,95 км. Произведен капитальный ремонт линий электропередач общей протяженностью 10 км. Выполнены работы по реконструкции подстанции с заменой силового трансформатора с 4000 кВа на 6300 кВа в г.Лиски. Введена в эксплуатацию трансформаторная подстанция в районе сквера «Горки» в г. Лиски. Проведена реконструкция уличного освещения в городе и селах района с установкой светодиодных светильников в количестве 1068 един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изведен ремонт автодорог по городу и селам района протяженностью более 35 км., из них 5 км - сделано в щебне, сделан ямочный ремонт дорог площадью 39,8 тыс.кв.м. Построены тротуары в селах района общей протяженностью 602 п.м.  Выполнен ремонт автодороги регионального значения М«Дон»-«Давыдовка» протяженность 20 к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2 год введены в эксплуатацию следующие непроизводственные объекты социальной сферы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в с. Лискинское на 20 пос/сме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льдшерско-акушерский пункт в с. Второе Сторожевое на 10 пос/смен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ельдшерско-акушерский пункт в с. Петропавловка на 10 пос/сме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дион в с. Троицкое площадью 13,5 тыс.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четном периоде выполнен капитальный ремонт футбольного поля с трибуной на территории МБОУ «Среднеикорецкая СОШ», капитальный ремонт футбольного поля с трибуной и ограждениями на территории МКУ ДО ДЮСШ «Восточная» в г. Лиски, капитальный ремонт патологоанатомического корпуса (БУЗ ВО «Лискинская РБ»), капитальный ремонт МУП «Центральный рыно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дии завершения находится строительство Культурно-досугового центра в с. Щучье; ведется строительство Центра культурного развития в г. Лиски. В стадии создания находится круглогодичный учебно-методический центр военно-патриотического воспитания молодежи "Авангард" (являющийся правоприемником АУ ВО "Воронежский областной детский центр социальной реабилитации и оздоровления "Золотой колос"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о благоустройство территорий в посе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3 году Лискинский район продолжит участвовать с софинансированием из районного бюджета в перечисленных программа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на реализацию в районе указанных областных инвестиционных программ (строительство) получено из федерального бюджета – 132,2 млн. руб., из областного бюджета – 331,0 млн. руб., направлено в порядке софинансирования из консолидированного бюджета района – 128,7 млн. руб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софинансирование указанных программ из средств муниципального бюджета планируется осуществить на уровне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должением строительства незавершенных объектов, в 2023 году намечено построить нов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строительство культурно-досугового центра в с. Щучье Лискинского муниципального района Воронежской обла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строительство Центра культурного развития в городе Лис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е ремонты общеобразовательных учреждений, учреждений культу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здания детской библиотек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апитальный ремонт и построить пристройку к зданию музея (фондохранилищ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роить 5 жилых домов, предоставляемых гражданам, проживающим и работающим на сельских территориях по договору служебного найм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благоустройство территорий поселений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ланируется завершить проектирование станции водоочистки и реконструкции водопроводных сетей в с. Средний Икорец, а также пристройки СОШ №4 и СОШ №17 в г. Ли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23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3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22 год и задачах на 2023 год» принять к свед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гласиться с представленными в докладе главы района И. О. Кирноса основными задачами и приоритетными направлениями работы по комплексному развитию территории Лискинского муниципального района на 2023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скинского            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  Ю.А. С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3 г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________________2023 г.                       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9:00Z</dcterms:created>
  <dc:creator>User</dc:creator>
  <dc:description/>
  <cp:keywords/>
  <dc:language>en-US</dc:language>
  <cp:lastModifiedBy>Admin</cp:lastModifiedBy>
  <cp:lastPrinted>2021-03-03T15:06:00Z</cp:lastPrinted>
  <dcterms:modified xsi:type="dcterms:W3CDTF">2023-02-27T06:31:00Z</dcterms:modified>
  <cp:revision>3</cp:revision>
  <dc:subject/>
  <dc:title/>
</cp:coreProperties>
</file>