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21  »      февраля      2023 г. №  133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деятельности Контрольно-счетной палаты Лискинского муниципального района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народных депутатов Лискинского муниципального района №64 от 30.11.2021  «Об утверждении Положения о Контрольно-счетной палате Лискинского муниципального района», 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деятельности Контрольно-счетной палаты Лискинского муниципального района за 2022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 решение  вступает  в  силу  с  момента  его 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данного решения возложить на председателя постоянной комиссии по законодательству, местному самоуправлению и охране прав граждан (А.И. Рогоз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Лискинского муниципального района                                    </w:t>
        <w:tab/>
        <w:t xml:space="preserve">        Ю.А. Сомов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0:00Z</dcterms:created>
  <dc:creator>User</dc:creator>
  <dc:description/>
  <cp:keywords/>
  <dc:language>en-US</dc:language>
  <cp:lastModifiedBy>Admin</cp:lastModifiedBy>
  <cp:lastPrinted>2023-02-15T11:19:00Z</cp:lastPrinted>
  <dcterms:modified xsi:type="dcterms:W3CDTF">2023-02-27T06:33:00Z</dcterms:modified>
  <cp:revision>7</cp:revision>
  <dc:subject/>
  <dc:title/>
</cp:coreProperties>
</file>