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«_</w:t>
      </w:r>
      <w:r>
        <w:rPr>
          <w:u w:val="single"/>
        </w:rPr>
        <w:t>21</w:t>
      </w:r>
      <w:r>
        <w:rPr/>
        <w:t>_ » __</w:t>
      </w:r>
      <w:r>
        <w:rPr>
          <w:u w:val="single"/>
        </w:rPr>
        <w:t>февраля</w:t>
      </w:r>
      <w:r>
        <w:rPr/>
        <w:t>_____2023 г. № _</w:t>
      </w:r>
      <w:r>
        <w:rPr>
          <w:u w:val="single"/>
        </w:rPr>
        <w:t>135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2976" w:hanging="0"/>
        <w:jc w:val="both"/>
        <w:rPr>
          <w:b/>
          <w:b/>
        </w:rPr>
      </w:pPr>
      <w:r>
        <w:rPr>
          <w:b/>
        </w:rPr>
        <w:t>Об увековечении памяти погибших в ходе специальной военной операции жителей Лис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На основании протокола №3 от 17.02.2023 заседания Малого Совета Совета народных депутатов Лискинского муниципального района, в целях проявления глубокого уважения и сохранения памяти о погибших при выполнении задач в ходе специальной военной операции (далее – СВО), проводимой на территориях Украины, Донецкой Народной Республики, Луганской Народной Республики, а также с 30 сентября 2022 года Запорожской области и Херсонской области, патриотического воспитания </w:t>
      </w:r>
      <w:r>
        <w:rPr>
          <w:shd w:fill="FFFFFF" w:val="clear"/>
        </w:rPr>
        <w:t>подрастающего поколения, </w:t>
      </w:r>
      <w:r>
        <w:rPr>
          <w:bCs/>
          <w:shd w:fill="FFFFFF" w:val="clear"/>
        </w:rPr>
        <w:t>развития</w:t>
      </w:r>
      <w:r>
        <w:rPr>
          <w:shd w:fill="FFFFFF" w:val="clear"/>
        </w:rPr>
        <w:t> социально-активной позиции молодежи, сохранения культурно-нравственных и исторических ценностей,</w:t>
      </w:r>
      <w:r>
        <w:rPr>
          <w:rFonts w:eastAsia="Times New Roman"/>
          <w:lang w:eastAsia="ru-RU"/>
        </w:rPr>
        <w:t xml:space="preserve">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75"/>
        <w:jc w:val="both"/>
        <w:rPr/>
      </w:pPr>
      <w:r>
        <w:rPr/>
        <w:t>Рекомендовать директору Лискинского историко-краеведческого музея Беляковой Ирине Алексеевне создать «Книгу Памяти» погибших в ходе СВО жителей Лискин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/>
      </w:pPr>
      <w:r>
        <w:rPr/>
        <w:t>Рекомендовать образовательным учреждениям Лискинского муниципального района в имеющихся музеях образовать экспозиции, посвященные павшим участникам СВО, содержащие описания подвигов и биографии герое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/>
      </w:pPr>
      <w:r>
        <w:rPr/>
        <w:t>Рекомендовать органам местного самоуправления городских и сельских поселений Лискинского муниципального района принимать положительные решения об установлении мемориальных досок погибшим в ходе СВО жителям Лискинского муниципального района, имеющим звание героя Российской Федерации, либо полным кавалерам ордена Славы, либо награжденным тремя орденами Муже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/>
      </w:pPr>
      <w:r>
        <w:rPr/>
        <w:t>Рекомендовать  органам местного самоуправления городских и сельских поселений Лискинского муниципального района по окончании СВО организовать в каждом поселении Лискинского муниципального района Аллею памяти погибшим участникам СВО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5. Контроль за исполнением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6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                                          Ю.А. Сомов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849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1:00Z</dcterms:created>
  <dc:creator>Ирина Николаевна</dc:creator>
  <dc:description/>
  <cp:keywords/>
  <dc:language>en-US</dc:language>
  <cp:lastModifiedBy>Admin</cp:lastModifiedBy>
  <cp:lastPrinted>2023-02-20T15:27:00Z</cp:lastPrinted>
  <dcterms:modified xsi:type="dcterms:W3CDTF">2023-02-27T05:30:00Z</dcterms:modified>
  <cp:revision>12</cp:revision>
  <dc:subject/>
  <dc:title/>
</cp:coreProperties>
</file>